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OORDENAÇÃO DO CURSO DE GRADUAÇÃO EM CIÊNCIAS SOCIAI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BREVIAÇÃO DO CURSO DE GRADUAÇÃ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a(a) dos Cursos de Graduação em Ciências Socia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____________, matrícula nº _________________________, residente na Rua 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________________________________, nº ______, (complemento) _________________, bairro ______________________________________________, na cidade de ________________________, aluno(a) regularmente matriculado(a) no Curso de Ciências Socias - _______________________, vem requerer a V. Sa., para posterior apreciação do Colegiado do Curso, </w:t>
      </w:r>
      <w:r>
        <w:rPr>
          <w:rFonts w:cs="Arial"/>
          <w:b/>
          <w:sz w:val="24"/>
          <w:szCs w:val="24"/>
        </w:rPr>
        <w:t>abreviação do curso de graduação</w:t>
      </w:r>
      <w:r>
        <w:rPr>
          <w:rFonts w:cs="Arial"/>
          <w:sz w:val="24"/>
          <w:szCs w:val="24"/>
        </w:rPr>
        <w:t>, conforme permitido pela Resolução nº 16/2015 do CONSEPE. Para tanto, anexo a este processo a documentação necessária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e deferiment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 (em letras de forma): 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e: (     ) ________-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2:00Z</dcterms:created>
  <dc:creator>Coord Letras3</dc:creator>
  <dc:description/>
  <cp:keywords/>
  <dc:language>en-US</dc:language>
  <cp:lastModifiedBy>part</cp:lastModifiedBy>
  <cp:lastPrinted>2014-02-03T19:05:00Z</cp:lastPrinted>
  <dcterms:modified xsi:type="dcterms:W3CDTF">2019-07-13T11:46:00Z</dcterms:modified>
  <cp:revision>3</cp:revision>
  <dc:subject/>
  <dc:title/>
</cp:coreProperties>
</file>