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144"/>
      </w:tblGrid>
      <w:tr>
        <w:trPr>
          <w:trHeight w:val="1264" w:hRule="atLeast"/>
        </w:trPr>
        <w:tc>
          <w:tcPr>
            <w:tcW w:w="110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619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PB – CCHLA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ENAÇÃO DO CURSO DE CIÊNCIAS SOCIAIS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RELAÇÃO DOS CONCLUINTES DO CURSO DE BACHARELADO EM CIÊNCIAS SOCIAIS</w:t>
            </w:r>
          </w:p>
        </w:tc>
      </w:tr>
    </w:tbl>
    <w:p>
      <w:pPr>
        <w:pStyle w:val="Normal"/>
        <w:ind w:left="357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430"/>
        <w:gridCol w:w="1370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PERÍODO 1998.2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– 08/04/1999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RIENTADOR(A)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a D’Arc de Souza Cavalcan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Eliana Monteiro Moreira)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ÍTICAS PÚBLICAS PARA MORADIA DAS POPULAÇÕES EM SITUAÇÃO DE RISCO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3/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rena Dantas da Sil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Jacob Carlos Lima)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TE FÍSICO E MERCADO DE TRABALHO: INSERÇÃO E ACEITAÇÃO SOCIAL EM JOÃO PESSO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/04/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x Silva D’Oliveir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Maristela Oliveira de Andrade)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ANGAÇO E A RELIGIOSIDADE DE LAMPIÃO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/04/1999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do Carmo Mou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José Arlindo Soares)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 – SISTEMA ÚNICO DE SAÚDE NO ESTADO DA PARAÍB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4/1999</w:t>
            </w:r>
          </w:p>
        </w:tc>
      </w:tr>
    </w:tbl>
    <w:p>
      <w:pPr>
        <w:pStyle w:val="Legen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147"/>
        <w:gridCol w:w="1653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PERÍODO 1999.1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RIENTADOR(A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SA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x Silva D’Oliveir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Maristela Oliveira de Andrade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ANGAÇO E A RELIGIOSIDADE DE LAMPIÃ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19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147"/>
        <w:gridCol w:w="1653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  <w:t>PERÍODO 1999/2000 (COLAÇÃO DE GRAU – 14/03/200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O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MATRÍCULA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(A) ALUNO(A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ORIENTADOR(A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470" w:hanging="47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ing4"/>
              <w:ind w:left="470" w:hanging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bCs w:val="false"/>
                <w:szCs w:val="22"/>
              </w:rPr>
              <w:t>DEFE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valdo Carvalho Alv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Maria Carmela Buonfiglio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ILIZAÇÃO, TERCEIRIZAÇÃO E PRECARIZAÇÃO DO TRABALHO: AS COOPERATIVAS DE PRODUÇÃO DO NORDE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ônia Maria Cigerza de Camar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Itamar Nunes da Silva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QUESTÃO DA PARTICIPAÇÃO POPULAR NOS CONJUNTOS MANGABEIRA VI (2ª ETAPA) E VII EM JOÃO PESSO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aria Sandra Rodrigues dos Santos</w:t>
            </w:r>
            <w:r>
              <w:rPr>
                <w:sz w:val="22"/>
                <w:szCs w:val="22"/>
              </w:rPr>
              <w:t xml:space="preserve"> (Prof. Mauro Guilherme Pinheiro Koury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LUTO E A REPRESENTAÇÃO DA MORTE NA CIDADE DE JOÃO PESSO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de Fátima Aquino Bras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Eliana Monteiro Moreira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ÉGIAS DE SOBREVIVÊNCIA NUM COTIDIANO DE RISCO: O CASO NOVA TRINDAD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ciana Henrique da Silv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– (Profª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Correia da Nóbrega Queiroz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MST NA PARAÍBA: A HISTÓRIA CONTADA POR SEUS PARTICIPANTE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eylla de Kássia Silva Galvã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Neide Miele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ÊNCIAS, GÊNERO E ESTADO: DESVENDANDO A DELEGACIA ESPECIALIZADA EM ATENDIMENTO À MULHER – JOÃO PESSOA/PB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9/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one Antónia Cardoso Lop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Andrea Ciacchi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ÓRIA FEMININA: CULTURA E SOCIEDADE NA COMUNIDADE DA PENH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melita Salomé dos Sant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Andrea Ciacchi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POPULAR À BEIRA-MAR: FESTAS E MEMÓRIAS NA COMUNIDADE DA PENH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2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778"/>
        <w:gridCol w:w="12"/>
        <w:gridCol w:w="9135"/>
        <w:gridCol w:w="1701"/>
      </w:tblGrid>
      <w:tr>
        <w:trPr/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PERÍODO 2001 (COLAÇÃO 16/04/200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O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MATRÍCULA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(A) ALUNO(A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ORIENTADOR(A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ânia  Valéria de Oliveira Custódio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Maria Otília Telles Storni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IDENTIDADE E OS ESTIGMAS DOS TRABALHADORES DA CONSTRUÇÃO CIV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uardo Lima Leite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– (Prof. Mau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herme Pinheiro Koury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NGRESSOS E EGRESSOS: UMA ANÁLISE INSTITUCIONAL DO PERFIL ACADÊMICO DO CURSO DE CIÊNCIAS SOCIAIS, DO CENTRO DE CIÊNCIAS HUMANAS, LETRAS E ARTES, DA UNIVERSIDADE FEDERAL DA PARAÍBA, CAMPUS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berto dos Santos Cabr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Simone Carneiro Maldonado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SE NÃO AMANHECE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ynaldo Jales Ataíde de Me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Paulo Tarso C. de Medeiros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 E SOCIEDADE: PENSANDO O MAL-ESTAR DO CORPO DISCIPLINADO – MICRO-PODERES, MICRO-LUTAS E RESISTÊNC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árcio da Cunha Vilar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(Prof. Mauro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uilherme Pinheiro Koury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O NA CIDADE: UMA EXPERIÊNCIA NO PORTO DO CAP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liane Cunha de Souza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(Prof. Mauro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uilherme Pinheiro Koury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 FOTOGRÁFICO: SOCIEDADE E SIGNIFICAÇÃO DE MUN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ísio Ferreira de Farias Júnior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auro Guilherme P. Koury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JORNALISMO DE HOMICÍDIO: UMA LEITURA COMPREENSI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íssa Romina Silva do Nascimento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Prof. Marcos Ayala – co-orientador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S E EXCLUSÃO SOCIAL: O CASO DA COMUNIDADE SÃO RAFAE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rientadora: Profª Eliana M. Morei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oberto Luiz de Araújo L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Prof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iano Azevedo G. de León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ENS DO CONSUMO AMPLIADO NA SOCIEDADE CAPITALISTA: BASES CONCEITUAIS EM MARX E WEB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sé Sales Pereira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– (Prof. Artu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goso de Albuquerque Perrusi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MPANHA DE COMBATE À DENGUE NO MUNICÍPIO DE CAMPINA GRANDE E SUA RELAÇÃO COM A COMUNIDADE ATRAVÉS DO PEAa, PEVA, PPI-ECD, NOS ANOS DE 1999/2000/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ula Fracinete Lira de Sou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arcos Ayala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ILÊNCIO DA INFÂNCIA NO LIXÃO DO RÓG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4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ácio Rogério de Araúj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Rubens Pinto Lyra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RA DO JUAZEIRO, A BARAÚNA FOI A DONA DO LUG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sé Alberto Grisi Cavalcanti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(Prof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uro Guilherme P. Koury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ANÁSIA E CONSCIÊNCIA DE MORTE: NOTAS COM VISTAS À SUBJETIVIDADE DA QUESTÃO EUTANÁS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jane Barros Ferreira Duarte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(Profª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rtha Maria Falcão de C. e M. Santana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CONSTRUÇÃO DO FEMININO NA PARAÍBA: REVISTA </w:t>
            </w:r>
            <w:r>
              <w:rPr>
                <w:i/>
                <w:iCs/>
                <w:sz w:val="22"/>
                <w:szCs w:val="22"/>
              </w:rPr>
              <w:t>ERA NOVA</w:t>
            </w:r>
            <w:r>
              <w:rPr>
                <w:sz w:val="22"/>
                <w:szCs w:val="22"/>
              </w:rPr>
              <w:t xml:space="preserve"> – 1921/19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ezinha Cavalcanti Fernand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Tereza Correia da N. Queiroz)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S DA REESTRUTURAÇÃO PRODUTIVA E SEUS EFEITOS SOCIAIS: O CASO DA PRIVATIZAÇÃO DO PARAIB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ndra Regina Rodrigues dos Santos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Prof. Mauro G. P. Koury)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RTE E OS RITUAIS FÚNEBRES NO BAIRRO DO RÓG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heylla Maria Mendes</w:t>
            </w:r>
            <w:r>
              <w:rPr>
                <w:sz w:val="22"/>
                <w:szCs w:val="22"/>
              </w:rPr>
              <w:t xml:space="preserve"> – (Prof. Artu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goso de Albuquerque Perrusi)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ATOS DE VIOLÊNCIA DOMÉSTICA REGISTRADOS NA DELEGACIA ESPECIALIZADA EM ATENDIMENTO À MULH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ícera Rosilene Francis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Joana Bosco Moreira)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CIMENTO URBANO DE ITAMBÉ-P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9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 Paula Pereira Falcã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Tereza Correia da N. Queiroz)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MOVIMENTO ESTUDANTIL, AS RELAÇÕES DE PODER E A DEMOCRAC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ruskha Abrantes Soares Barbosa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fª Maria Carmela Buonfiglio)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UDO BARATINHO, FREGUÊS!”: UM ESTUDO SOBRE O TRABALHO DOS CAMELÔS EM JOÃO P</w:t>
            </w:r>
            <w:r>
              <w:rPr>
                <w:caps/>
                <w:sz w:val="22"/>
                <w:szCs w:val="22"/>
              </w:rPr>
              <w:t>esso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de Fátima Santos Veríssim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arcos Ayala)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MOLEQUES DE SINHÁ: AS REPRESENTAÇÕES DA CAPOEIRA NA CONFORMAÇÃO DE UMA IDENTIDADE PARA A N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omar Felipe Cabr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arcos Ayala)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EU TEMPO: DANÇA E MEMÓRIA EM TAMBA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iane Zelma das Nev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Maria Otília Telles Storni)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SC E O LAZER DOS COMERCIÁRIOS EM JOÃO PESSO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2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tiane Silva Gonçalv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Eliana Monteiro Moreira)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IMAGENS DA PRISÃO: O DESVENDAR DE COTIDIAN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2001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147"/>
        <w:gridCol w:w="1653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PERÍODO 2002 (COLAÇÃO 13/05/200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RIENTADOR(A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vestre Coelho Rodrigu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José Francisco de Melo Neto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ÕES SOBRE A UNIVERSIDADE A PARTIR DE UMA EXPERIÊNCIA DE EXTENSÃ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/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nilda Medeiros da Sil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Lúcio Flávio Vasconcelos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A ANÁLISE BIBLIOGRÁFICA DO CORONELISMO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5/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xandre Gadel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José Barbosa da Silva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MÁGICA: PRIMEIRAS RELFEXÕES METODOLÓGICA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Lúcia da Silva Cru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Sinval Almeida Passos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URISMO POPULAR DO TIPO SOL E MAR: O “FAROFEIRO” NAS PRAIAS DE JOÃO PESSO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0/2002</w:t>
            </w:r>
          </w:p>
        </w:tc>
      </w:tr>
    </w:tbl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147"/>
        <w:gridCol w:w="1653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>PERÍODO 2003.1 (COLAÇÃO 13/04/200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RIENTADOR(A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tevão Martins Palitot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(Prof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uro Guilherme Pinheiro Koury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IN CHAMOU NOSSO CACIQUE: A MORTE DO CACIQUE XICÃO E A (RE)CONSTRUÇÃO DA IDENTIDADE ENTRE OS XUKURU DO ORORUBÁ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2/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nildo de Sousa Calis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Maria Otília Telles Storni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ÇÓIS MARANHENSES COMO PRODUTO DE CONSUMO: O PARQUE NACIONAL DOS LENÇÓIS MARANHENSES E A UTILIZAÇÃO DE SEU ESPAÇO COMO PRODUTO TURÍSTICO A PARTIR DA DÉCADA DE 8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3/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ielle Bezerra Soa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Maria Otília Telles Storni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 ECOLÓGICO E NATURISMO: POLÊMICAS DE PRODUÇÃO E CONSUMO NA PRAIA DE TAMBAB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3/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iana Augusta Gomes Montei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Andrea Ciacchi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O MAR E O CANAVIAL: REPRESENTAÇÕES E USO DE ESPAÇOS EM BARRA DE CAMARATUB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3/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sânia Carla de Li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Eliana Monteiro Moreira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ARIZAÇÃO SOCIAL E FORMAS DE ENFRENTAMENT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4/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sana Celi Oliveira e Santo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arcos Ayala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M CIMA DE MEDO, CORAGEM”: A DOR E A LUTA DA LIDERANÇA DONA ZENILDA E DO SEU POVO XUKURU DE ORORUBÁ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147"/>
        <w:gridCol w:w="1653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highlight w:val="yellow"/>
              </w:rPr>
              <w:t>PERÍODO 2003.2 (COLAÇÃO 13/10/200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 ALUNO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amp; ORIENTADOR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MONOGRAF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ssa Cristina Pereira de Sou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auro Guilherme P. Koury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 ANÁLISE DO BAIRRO DE CRUZ DAS ARMAS SOB A ÓTICA DO MED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9/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iz Neto Travassos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(Prof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uro Guilherme Pinheiro Koury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LIGIOSIDADE EVANGÉLICA CONTEMPORÂNEA ATRAVÉS DA MÍDIA: UMA ANÁLISE SOCIOLÓGICA SOBRE AS IMAGENS CONSTRUÍDAS PELA MÍDIA COMO PARADIGMA NA CONFORMAÇÃO DE UMA NOVA CULTURA RELIGIOS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vamar Guedes da Sil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auro Guilherme P. Koury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BIÁ – MEDO, CULTURA E SOCIABILIDADE: UM ESTUDO SOBRE O BAIRRO DE TAMBIÁ, JOÃO PESSOA-PB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/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derico de Aquino Giuliet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auro Guilherme P. Koury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ERNESTO A CHE: A CONSTRUÇÃO DE UM MIT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/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ubert Fonseca de Andra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Adriano A. Gomes de León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E SOCIAL E PODER: A VIOLÊNCIA COMO RESISTÊNC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/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ziana de Oliveira Silv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– 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(Prof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rtur Fragoso de A. Perrusi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ENTRE A ALIENAÇÃO E A AUTONOMIA INDIVIDUAL: UM ESTUDO SOBRE O PERFIL DE CONSUMIDORAS (MODA, CONSUMO DE VESTUÁRIO E ESTILO DE VIDA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seuda do Carmo Anani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Adriano A. Gomes de León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SIDADE E CONSUMO: O MERCADO DO SAGRADO NO ESOTERISM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kbede Dantas da Sil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Andrea Ciacchi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 CONTAR COM SÃO PEDRO: A CULTURA, O TURISMO E AS RELAÇÕES SOCIAIS EM BARRA DE CAMARATUBA-PB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/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de Lourdes Souza Lei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Eliana Monteiro Moreira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ECARIZAÇÃO DO TRABALHO E AS ESTRATÉGIAS DE SOBREVIVÊNCIA DOS MORADORES DA “COMUNIDADE” Pe. HILDON BANDEIR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na de Fátima da Silva Sou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Eliana Monteiro Moreira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MENSÃO RELIGIOSA NUM ESPAÇO DE PRECARIZAÇÃO SOCIAL: O CASO DA COMUNIDADE SÃO RAFAEL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0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"/>
        <w:gridCol w:w="3771"/>
        <w:gridCol w:w="9288"/>
        <w:gridCol w:w="1512"/>
      </w:tblGrid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>PERÍODO 2004.1 (COLAÇÃO 22/04/200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RIENTADOR(A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e Gabriele Lima Sous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– (Prof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Guilherme Pinheiro Koury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BAÚ: PERTENÇA E FRAGMENTAÇÃO – SOB UMA ÓTICA DO MED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2004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éia Vieira da Silv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– (Prof. Mauro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uilherme Pinheiro Koury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 A ÓTICA DO MEDO: UM ESTUDO DE CASO NO BAIRRO DOS ESTADOS, JOÃO PESSOA-PB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04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uriallis Fernandes Bastos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– (Profª</w:t>
            </w:r>
          </w:p>
          <w:p>
            <w:pPr>
              <w:pStyle w:val="Normal"/>
              <w:ind w:left="-250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Correia da N. Queiroz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ARTIDÁRIOS DO ANARQUISMO, MILITANTES DA CONTRA-CULTURA: UM ESTUDO SOBRE A INFLUÊNCIA DO ANARQUISMO NA PRODUÇÃO CULTURAL ANARCO-PUNK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04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Gabriela Buonfiglio Dowlin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(Prof. Marcos Ayala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ARACATU EM FOGO: VIOLÊNCIA E RESISTÊNCIA NA CULTURA POPULAR. O MARACATU DE BAQUE SOLTO NAÇÃO LEÃOZINHO DAS FLORES - ITAMBÉ/PEDRAS DE FOG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4/2004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Walfrido Cabral Claudi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Mauro Guilherme P. Koury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IZAÇÃO E MÚSICA DE PROTESTO NOS ANOS ’9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4/2004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liane de Fátima Lima Esti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Maria Otília Telles Storni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ÃO COMO PRODUTO DE CONSUMO: A MERCANTILIZAÇÃO ATRAVÉS DA FÉ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4/2004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 Paula Lop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Jacob Carlos Lima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A DO ESTADO, POLÍTICAS SOCIAIS E TRABALHO: UM ESTUDO SOBRE O PROGRAMA SAÚDE DA FAMÍLI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04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ieudo Leite da Sil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Maria Otília Telles Storni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GARQUIAS DE OLHO D’ÁGUA/PB: CLIENTELISMO, LEGITIMAÇÃO, RENOVAÇÃ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2004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dson José Albino Rafa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Aécio Amaral da Silva Júnior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TERNET E MEMÓRIA COLETIVA: UMA ANÁLISE DO </w:t>
            </w:r>
            <w:r>
              <w:rPr>
                <w:i/>
                <w:iCs/>
                <w:sz w:val="22"/>
                <w:szCs w:val="22"/>
              </w:rPr>
              <w:t>SITE</w:t>
            </w:r>
            <w:r>
              <w:rPr>
                <w:sz w:val="22"/>
                <w:szCs w:val="22"/>
              </w:rPr>
              <w:t xml:space="preserve"> DA CIDADE DE SUMÉ/PB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8/2004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yse Petra Linhares Rodrigu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Adriano A. Gomes de León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VAÇÃO CARISMÁTICA CATÓLICA: UM ESTUDO SOBRE A RENOVAÇÃO CARISMÁTICA CATÓLICA NA CIDADE DE POMBAL-PB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9/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voneide Ferreira de Lim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–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Profª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Correia da Nóbrega Queiroz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O HIP HOP EM JOÃO PESSOA – RITMO, ATITUDE E POESIA: EM BUSCA DA IDENTIDAD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no Emmanuel Benício Nóbreg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Adriano A. Gomes de León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ITO ALÉM DA INTIMIDADE: UM ESTUDO SOBRE DIÁRIOS ÍNTIMOS NA </w:t>
            </w:r>
            <w:r>
              <w:rPr>
                <w:caps/>
                <w:sz w:val="22"/>
                <w:szCs w:val="22"/>
              </w:rPr>
              <w:t>Interne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/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milton dos Santos Co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Paulo Tarso C. de Medeiros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SO E PODER EM MICHEL FOUCAUL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nice Clécida Cavalcanti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– 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(Prof. Artur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ragoso de A. Perrusi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‘”TRIPÈ” DAS ONDAS: UM ESTUDO FENOMENOLÓGICO DOS SURFISTAS DE BAÍA FORMOSA (RN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ardo Fábio da Silva Leônc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Adriano A. Gomes de León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OS DIABOLICOS: O IMAGINARIO DO MAL NOS LIVROS DE MAGIA EM JOÃO PESSOA – PB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laildes Nunes Perei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Maria Otília Telles Storni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AMA E A CELEBRIDADE COMO PRODUTOS DE CONSUM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/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é Gondim do R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Andrea Ciacchi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 E PESCADORES EM BARRA DE CAMARATUBA/PB: REFLEXÕES SÓCIO-ANTROPOLÓGICAS SOBRE O VIVER COSTEIR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/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Daniele Andrade de Sous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Carlos Guilherme O. do Valle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E ETNICIDADE: UMA DISCUSSÃO TEÓRIC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/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asmo da Motta Pesso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Adriano A. Gomes de León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HAS FALAS DA NOVA ERA: A EMERGÊNCIA DO DISCURSO ESOTÉRICO NA CIDADE DE JOÃO PESSOA/PB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2/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a Cecília Guedes Alves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(Prof. Artur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ragoso de A. Perrusi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SOCIALIZAÇÃO DO PRES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co António Bola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Eliana Monteiro Moreira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ARIZAÇÃO DO TRABALHO ENTRE OS AGENTES COMUNITÀRIOS DE SAÙDE NO PROGRAMA DE SAÙDE DA FAMILIA EM JOÃO PESSO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rlene Maria Vi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Aécio da Silva Amaral Júnior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RAJETÓRIA PROFISSIONAL DOS EGRESSOS DO CURSO DE CIÊNCIAS SOCIAIS DA UNIVERSIDADE FEDERAL DA PARAÍB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yne Guedes da Sil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Adriano A. Gomes de León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URA DIVINA: A RENOVAÇÃO CARISMÁTICA CATÓLICA E A MISSA DE CURA EM JP- PB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6/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Irisvânia de Lourdes de Souza Batista </w:t>
            </w:r>
            <w:r>
              <w:rPr>
                <w:color w:val="000000"/>
                <w:sz w:val="22"/>
                <w:szCs w:val="22"/>
              </w:rPr>
              <w:t>(Profª Eliana M. Moreira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LHER E O MERCADO DE TRABALH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04/20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8991"/>
        <w:gridCol w:w="1795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8"/>
                <w:szCs w:val="28"/>
                <w:highlight w:val="yellow"/>
              </w:rPr>
              <w:t>PERÍODO 2004.2 (COLAÇÃO 01/07/200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RIENTADOR(A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irlene Cajueiro Diz</w:t>
            </w:r>
            <w:r>
              <w:rPr>
                <w:sz w:val="22"/>
                <w:szCs w:val="22"/>
              </w:rPr>
              <w:t xml:space="preserve"> - (Profª Maria de Fátima dos Santos Araújo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GRAMA SAÚDE DA FAMÍLIA SEGUNDO A ÓTICA DO USUÁRI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06/20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an Gomes Siqueira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Prof. Artur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ragoso de Albuquerque Perrusi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ERFIL DOS IDOSOS DOS GRUPOS ORGANIZADOS – GRUPO DO SESC E DO CENTRO DE CONVIVÊNCIA DO IDOSO DO CASTELO BRANCO (SETRÁS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6/20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venal Neves Gonçalves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(Prof. Artur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ragoso de A. Perrusi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AUTOGESTÃO: UM ESTUDO DE CASO NA COOPERATIVA DE CALÇADOS DE TIMBAÚBA – PERNAMBUC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6/20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ria de Lourdes da Silva Torr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Prof. Artur F. de A. Perrusi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HER, UM SER SOCIAL: AS CONQUISTAS INTELECTUAIS E FACTUAIS DA MULHE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6/20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áudio José Fernandes Mirand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rof. José Tavares de A. Filho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TIMOS DE CABEDEL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6/20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 Andréia Barbalho Gondi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Maristela Oliveira de Andrade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R O PASSADO – AS CULTURAS POPULARES NO TEMPO DO MANGUEBEAT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6/20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stina Mei Len Chaw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rof. Aécio da Silva Amaral Júnior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EMA E ORIENTALISMO – A REINVENÇÃO DA CULTURA CHINES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7/20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133"/>
        <w:gridCol w:w="1653"/>
        <w:gridCol w:w="180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8"/>
                <w:szCs w:val="28"/>
                <w:highlight w:val="yellow"/>
              </w:rPr>
              <w:t>PERÍODO 2005.1 (COLAÇÃO 10/03/20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RIENTADOR(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S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andro Cunha de Souza –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Prof. Mauro Guilherme Pinheiro Koury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ESSOA À NOITE: UM ESTUDO SOBRE VIDA NOTURNA E SOCIABILIDADE - 1964/19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20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lexandre Paz Almeida</w:t>
            </w:r>
            <w:r>
              <w:rPr>
                <w:sz w:val="22"/>
                <w:szCs w:val="22"/>
              </w:rPr>
              <w:t xml:space="preserve"> – (Prof. Mauro Guilherme Pinheiro Koury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BILIDADE PRETENÇA E MEDOS CORRIQUEIROS: ESTUDO DE UMA RUA NO BAIRRO DE VALENTINA DE FIGUEIRED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rancisco de Assis Vale C. Filho</w:t>
            </w:r>
            <w:r>
              <w:rPr>
                <w:sz w:val="22"/>
                <w:szCs w:val="22"/>
              </w:rPr>
              <w:t xml:space="preserve"> – (Prof. Mauro Guilherme P. Koury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CONVÍVIO E INTERAÇÃO SOCIAL: OS CÓDIGOS DE AFEIÇÃO E DE ESTRANHAMENTO, OS MEDOS CORRIQUEIROS E A SOCIABILIDADE EM UMA RU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osenaldo Ribeiro dos Santos</w:t>
            </w:r>
            <w:r>
              <w:rPr>
                <w:sz w:val="22"/>
                <w:szCs w:val="22"/>
              </w:rPr>
              <w:t xml:space="preserve"> – (Profª Maria Otília Telles Storni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ÇÃO: O VAZIO DOS VALORES AFETIVOS DA ATUALIDAD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ristiane Pereira de Sousa </w:t>
            </w:r>
            <w:r>
              <w:rPr>
                <w:sz w:val="22"/>
                <w:szCs w:val="22"/>
              </w:rPr>
              <w:t>– (Prof. Marcos Ayal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EU MESTRE BEM QUE ME DISSE”: MEMÓRIA E REPRESENTAÇÃO CULTURAL NAS TRIBOS DE ÍNDIOS DE CARNAVAL EM JOÃO PESSOA-PB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Luciana Delmiro Martins </w:t>
            </w:r>
            <w:r>
              <w:rPr>
                <w:sz w:val="22"/>
                <w:szCs w:val="22"/>
              </w:rPr>
              <w:t>– (Prof. Marcos Ayal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AROA: O CARNAVAL FORA DE ÉPOCA DE JOÃO PESSO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eda Uema Fontes </w:t>
            </w:r>
            <w:r>
              <w:rPr>
                <w:sz w:val="22"/>
                <w:szCs w:val="22"/>
              </w:rPr>
              <w:t>– (Profª. Tereza Correia da Nóbrega Queiroz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S TERMOS E ANÁLISE DAS LETRAS DAS BANDAS ANARCOPUNKS DA CENA PESSOENS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hristina Gladys de M. Nogueira</w:t>
            </w:r>
            <w:r>
              <w:rPr>
                <w:sz w:val="22"/>
                <w:szCs w:val="22"/>
              </w:rPr>
              <w:t xml:space="preserve"> – (Profª.Mônica Franch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, HOMENS E DESEMPREGO: DEBATENDO MASCULINIDADES E FAMÍLIA EM BAIRROS POPULARES DE JOÃO PESSOA – PB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Rachel Soares Calvacanti </w:t>
            </w:r>
            <w:r>
              <w:rPr>
                <w:sz w:val="22"/>
                <w:szCs w:val="22"/>
              </w:rPr>
              <w:t>– (Prof. Aécio Amaral Jr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ÃO DEMOCRÁTICA: OS ARTIGOS DE GILBERTO FREYRE NA IMPRENSA (1964-1979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3/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iusepe Ot[avio de Melo Moura</w:t>
            </w:r>
            <w:r>
              <w:rPr>
                <w:sz w:val="22"/>
                <w:szCs w:val="22"/>
              </w:rPr>
              <w:t xml:space="preserve"> - (Profª Tereza Correia da N. Queiroz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ESTRUTURAÇÃO PRODUTIVA NO SETOR BANCÁRIO E SUAS IMPLICAÇÕES SOBRE OS TRABALHADORES: O CASO DA CEF/PB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6/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274"/>
        <w:gridCol w:w="1512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highlight w:val="yellow"/>
              </w:rPr>
              <w:t>PERÍODO 2005.2 (COLAÇÃO 04/08/20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RIENTADOR(A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usilene Sousa de Melo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(Prof. Antonio Giovanni Boaes Gonçalve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MICROCRÉDITO EM JOÃO PESSO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6/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go Rocha Medeiros Cavalcan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Prof. Andrea Ciacch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DORES  - TRABALHADORES DA BALEIA EM COSTINHA-PB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7/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60"/>
        <w:gridCol w:w="9147"/>
        <w:gridCol w:w="1653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06.1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19/01/200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RIENTADOR(A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Fernando Antonio Dornelas Belmont Nér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(Profª Maria Otília Telles Storni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 PROGRAMA </w:t>
            </w:r>
            <w:r>
              <w:rPr>
                <w:i/>
                <w:sz w:val="22"/>
                <w:szCs w:val="22"/>
              </w:rPr>
              <w:t>FOME ZERO</w:t>
            </w:r>
            <w:r>
              <w:rPr>
                <w:sz w:val="22"/>
                <w:szCs w:val="22"/>
              </w:rPr>
              <w:t>: ACERTOS E PROBLEMA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8/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iz Gonzaga Firmino Júnior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(Prof. Andrea Ciacch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ENTÃO DESCOBRIRAM QUE O MAR TAMBÉM É UM CAMPO”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SCA E PESCADORES EM TAMBA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9/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ula Renata Cairo do Rego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. Severino Bezerra da Silva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MENSÃO POLITÍCA DA EDUCAÇÃO EM ASSENTAMENTOS RURAIS NA PARAIBA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2/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bricio Jardim Crivellari </w:t>
            </w:r>
            <w:r>
              <w:rPr>
                <w:sz w:val="22"/>
                <w:szCs w:val="22"/>
              </w:rPr>
              <w:t>– (Prof. Adriano de Leon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ARREGOS E ENCANTOS: MEDO, MAGIA E FUNCIONAMENTO NO PENTECOSTALISMO MIDIÁTIC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2/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rick Cezar da Silva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. Mauro Koury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ÓRIA SOCIAL E SENTIMENTO DE PERTENÇA: UM ESTUDO SOBRE O PARQUE SÓLON DE LUCENA, JOAO PESSOA – PB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2/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son Bertoldo Coelho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. Mauro Guilherme Pinheiro Koury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INDO SOLDADOS: UMA ANÁLISE DO PROCESSO DE FORMAÇÃO DOS SOLDADOS DA POLICIA MILITAR DA PARAÍB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2/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m Thiago Pereira Borges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Prof. Ítalo Fittipaldi - </w:t>
            </w:r>
            <w:r>
              <w:rPr>
                <w:i/>
                <w:sz w:val="22"/>
                <w:szCs w:val="22"/>
              </w:rPr>
              <w:t>Representan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SICA ELETRÔNICA E RACIONALIZAÇÃO: A REVOLUÇÃO DIGITAL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2/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itana A. Gomes Lopes Rodrigues </w:t>
            </w:r>
            <w:r>
              <w:rPr>
                <w:sz w:val="22"/>
                <w:szCs w:val="22"/>
              </w:rPr>
              <w:t>– (Profª Maria Otília Telles Storni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AFRICANOS DA UFPB: UMA COMUNIDADE, VÁRIAS IDENTIDADE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2/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arina Paiva Feitosa </w:t>
            </w:r>
            <w:r>
              <w:rPr>
                <w:sz w:val="22"/>
                <w:szCs w:val="22"/>
              </w:rPr>
              <w:t>– (Profª. Maristela Oliveira de Andrade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 INFLUÊNCIA DA MODA NO COMPORTAMENTO DE JOVENS UNIVERSITÁRIOS COM IDADE ENTRE 16 E 25 ANOS EM JOAO PESSOA/PB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2/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ia Cagliani de Oliveira e Silva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Prof. Aécio Amaral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PO E TECNOLOGIA NO CINEMA: </w:t>
            </w:r>
            <w:r>
              <w:rPr>
                <w:caps/>
                <w:sz w:val="22"/>
                <w:szCs w:val="22"/>
              </w:rPr>
              <w:t>consideração acerca de amnésia, Blade Runner e Gattac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2/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o Anchieta Florentino da Cunha –</w:t>
            </w:r>
            <w:r>
              <w:rPr>
                <w:sz w:val="22"/>
                <w:szCs w:val="22"/>
              </w:rPr>
              <w:t>(Prof. Marcos Ayala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ENDO A PESQUISAR – OUVINDO, APREENDENDO E CONTANDO A HISTÓRIA DE VIDA DE VÓ MER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2/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ônica Ramalho de Albuquerque </w:t>
            </w:r>
            <w:r>
              <w:rPr>
                <w:sz w:val="22"/>
                <w:szCs w:val="22"/>
              </w:rPr>
              <w:t>– (Prof. Repres. Ítalo Fittipaldi)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NÁRIO TÉCNICO CONTEMPORÂNEO: PÓS-MODERNIDADE E CULTURA CYBERPUNK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2/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133"/>
        <w:gridCol w:w="1653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06.2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21/06/200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RIENTADOR(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áudia Naíza da C. Ferreira </w:t>
            </w:r>
            <w:r>
              <w:rPr>
                <w:sz w:val="22"/>
                <w:szCs w:val="22"/>
              </w:rPr>
              <w:t>– (Prof. Ítalo Fittipaldi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LÍTICAS PÚBLICAS: um estudo de caso da criação da coordenadoria de políticas para as mulheres de joão pesso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6/20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vid Soares Simões </w:t>
            </w:r>
            <w:r>
              <w:rPr>
                <w:sz w:val="22"/>
                <w:szCs w:val="22"/>
              </w:rPr>
              <w:t>– (Profª Ana Edite Ribeiro Montoi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 VOTO: FORMA E PRINCÍPIO, O SISTEMA REPRESENTATIVO DE JOSÉ DE ALENCAR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6/20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lly Cristina Azevedo de Lima </w:t>
            </w:r>
            <w:r>
              <w:rPr>
                <w:sz w:val="22"/>
                <w:szCs w:val="22"/>
              </w:rPr>
              <w:t>- (Profª Ana Edite Ribeiro Montoia) - (Colou grau no dia 12/11/2007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FREI CANECA”: ENTRE A LIBERDADE DOS ANTIGOS E A IGUALDADE DOS MODERNO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5/20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naldo Alvarenga de Sousa </w:t>
            </w:r>
            <w:r>
              <w:rPr>
                <w:sz w:val="22"/>
                <w:szCs w:val="22"/>
              </w:rPr>
              <w:t>– (Profª Tereza Correia da Nóbrega Queiroz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JUVENTUDE E SOCIALIZAÇÃO: UM ESTUDO SOBRE PRÁTICAS E COMPORTAMENTOS JUVENIS NA CASA DO ESTUDANTE DA PARAÍBA - (FUNECAP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6/20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sa Maria Fernandes Rolim </w:t>
            </w:r>
            <w:r>
              <w:rPr>
                <w:sz w:val="22"/>
                <w:szCs w:val="22"/>
              </w:rPr>
              <w:t>– (Prof. Gustavo Ferreira da Costa Lim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JUVENTUDE RURAL”: AS RELAÇÕES DE GÊNERO E A PARTICIPAÇÃO SOCIAL VERIFICADAS NO ASSENTAMENTO BARRA DE GRAMAME - UM ESTUDO DE CAS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5/20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ênio José Paulino Soares </w:t>
            </w:r>
            <w:r>
              <w:rPr>
                <w:sz w:val="22"/>
                <w:szCs w:val="22"/>
              </w:rPr>
              <w:t>– Prof. Antonio Giovanni Boaes Gonçalves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ANOS DA CHIBATA</w:t>
            </w:r>
            <w:r>
              <w:rPr>
                <w:sz w:val="22"/>
                <w:szCs w:val="22"/>
              </w:rPr>
              <w:t>”: PERSEGUIÇÃO AOS CULTOS AFRO-PESSOENSES E O SURGIMENTO DAS FEDERAÇÕ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5/20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ia Mara dos S. Bernardelli </w:t>
            </w:r>
            <w:r>
              <w:rPr>
                <w:sz w:val="22"/>
                <w:szCs w:val="22"/>
              </w:rPr>
              <w:t>– (Prof. Gustavo Ferreira da Costa Lim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 xml:space="preserve">Agroecologia e Sustentabilidade Rural”: Estudo </w:t>
            </w:r>
            <w:r>
              <w:rPr>
                <w:caps/>
                <w:color w:val="000000"/>
                <w:sz w:val="22"/>
                <w:szCs w:val="22"/>
              </w:rPr>
              <w:t>de caso sobre a adesão À agroecologia por agricultores familiares do Assentamento Padre Gino-PB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05/2007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133"/>
        <w:gridCol w:w="1653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07.1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12/11/200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RIENTADOR(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Ana Paula Vasconcelos Fernandes </w:t>
            </w:r>
            <w:r>
              <w:rPr>
                <w:color w:val="000000"/>
                <w:sz w:val="22"/>
                <w:szCs w:val="22"/>
              </w:rPr>
              <w:t>– (Profª Maria Otília Telles Storni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QUINTETO ITACOATIARA E A MÚSICA NORDESTIN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/20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Arthur Andrade de França Barros </w:t>
            </w:r>
            <w:r>
              <w:rPr>
                <w:color w:val="000000"/>
                <w:sz w:val="22"/>
                <w:szCs w:val="22"/>
              </w:rPr>
              <w:t>– (Profª Ana Edite Ribeiro Montói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UMES LASSOS E COMPROMISSOS SUPERFICIAIS: A POLÍTICA DO FAVOR NOS CRIMES ELEITORAIS (PARAÍBA, 2004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0/20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etânia Lima da Silva </w:t>
            </w:r>
            <w:r>
              <w:rPr>
                <w:color w:val="000000"/>
                <w:sz w:val="22"/>
                <w:szCs w:val="22"/>
              </w:rPr>
              <w:t xml:space="preserve">– (Prof. </w:t>
            </w:r>
            <w:r>
              <w:rPr>
                <w:sz w:val="22"/>
                <w:szCs w:val="22"/>
              </w:rPr>
              <w:t>Antonio Giovanni Gonçalves Boaes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aídos do SILÊNCIO: ESTUDO SOBRE INTERAÇÕES SOCIAIS DE JOVENS SURDOS EM JOÃO PESSO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0/20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milton dos Santos Lima </w:t>
            </w:r>
            <w:r>
              <w:rPr>
                <w:color w:val="000000"/>
                <w:sz w:val="22"/>
                <w:szCs w:val="22"/>
              </w:rPr>
              <w:t>– (Prof. Paulo Tarso Cabral de Medeiros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ONCEITO DE PODER EM MICHEL FOUCAULT E SUAS IMPLICAÇÕES NA SOCIEDADE CONTEMPORÂNE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0/20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Ellen Elsie Silva do Nascimento </w:t>
            </w:r>
            <w:r>
              <w:rPr>
                <w:color w:val="000000"/>
                <w:sz w:val="22"/>
                <w:szCs w:val="22"/>
              </w:rPr>
              <w:t>– (Prof. Mauro Guilherme P. Koury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TITO DO AMOR INDIGENTE: AS LIGAÇÕES PERIGOSAS ENTRE AMOR E IDEOLOG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/20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ábio Almeida de Sousa </w:t>
            </w:r>
            <w:r>
              <w:rPr>
                <w:color w:val="000000"/>
                <w:sz w:val="22"/>
                <w:szCs w:val="22"/>
              </w:rPr>
              <w:t>– (Profª Ana Edite Ribeiro Montói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DES REPUBLICANAS: O PENSAMENTO POLÍTICO DE RUI BARBOS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/20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Heloisa de Andrade Lins </w:t>
            </w:r>
            <w:r>
              <w:rPr>
                <w:color w:val="000000"/>
                <w:sz w:val="22"/>
                <w:szCs w:val="22"/>
              </w:rPr>
              <w:t xml:space="preserve">– (Prof. </w:t>
            </w:r>
            <w:r>
              <w:rPr>
                <w:sz w:val="22"/>
                <w:szCs w:val="22"/>
              </w:rPr>
              <w:t>Antonio Giovanni Gonçalves Boaes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OCIOLOGIA (DA SAÚDE) NA FORMAÇÃO DOS PROFISSIONAIS DE ENFERMAGEM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0/20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aline Vânia Barros da Rocha </w:t>
            </w:r>
            <w:r>
              <w:rPr>
                <w:color w:val="000000"/>
                <w:sz w:val="22"/>
                <w:szCs w:val="22"/>
              </w:rPr>
              <w:t>– (Profª Eliana Monteiro Moreir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SITUAÇÃO DOS JOVENS APÓS UMA POLÍTICA DE INSERÇÃO: UM ESTUDO SOBRE O </w:t>
            </w:r>
            <w:r>
              <w:rPr>
                <w:i/>
                <w:sz w:val="22"/>
                <w:szCs w:val="22"/>
              </w:rPr>
              <w:t xml:space="preserve">CONEXÕES DE SABERES </w:t>
            </w:r>
            <w:r>
              <w:rPr>
                <w:sz w:val="22"/>
                <w:szCs w:val="22"/>
              </w:rPr>
              <w:t>EM JOÃO PESSSO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0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Mayk Andreele do Nascimento </w:t>
            </w:r>
            <w:r>
              <w:rPr>
                <w:color w:val="000000"/>
                <w:sz w:val="22"/>
                <w:szCs w:val="22"/>
              </w:rPr>
              <w:t>– (Prof. Marcos Ayal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POPULAR NOS BAIRROS DO RÓGER E TAMBIÁ: COTIDIANO, COSTUMES E RESISTÊNC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/20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arcísio Fagner Aleixo Farias </w:t>
            </w:r>
            <w:r>
              <w:rPr>
                <w:color w:val="000000"/>
                <w:sz w:val="22"/>
                <w:szCs w:val="22"/>
              </w:rPr>
              <w:t>– (Prof. Terence Mulhall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CATEGORIA TRABALHO E A EMANCIPAÇÃO HUMANA: UM DEBATE </w:t>
            </w:r>
            <w:r>
              <w:rPr>
                <w:caps/>
                <w:sz w:val="22"/>
                <w:szCs w:val="22"/>
              </w:rPr>
              <w:t>ENTRE Karl</w:t>
            </w:r>
            <w:r>
              <w:rPr>
                <w:sz w:val="22"/>
                <w:szCs w:val="22"/>
              </w:rPr>
              <w:t xml:space="preserve"> MARX E ANDRÉ GORZ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/20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274"/>
        <w:gridCol w:w="1512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07.2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08/05/200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RIENTADOR(A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ássia Maria Ferreira Chapani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. Gustavo Ferreira da Costa Lim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ISTEMA DE PRODUÇÃO MANDALA E A AGRICULTURA FAMILIAR: POSSIBILIDADES E LIMITES DE UMA ALTERNATIVA DE SUSTENTABILIDADE RURAL A PARTIR DE CASOS NO ESTADO DA PARAÍB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4/200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abiano Almeida da Silva </w:t>
            </w:r>
            <w:r>
              <w:rPr>
                <w:color w:val="000000"/>
                <w:sz w:val="22"/>
                <w:szCs w:val="22"/>
              </w:rPr>
              <w:t xml:space="preserve">– (Prof. </w:t>
            </w:r>
            <w:r>
              <w:rPr>
                <w:sz w:val="22"/>
                <w:szCs w:val="22"/>
              </w:rPr>
              <w:t>Antonio Giovanni Boaes Gonçalves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NS E DEUSES: O(S) SENTIDO(S) DE RELIGIÃO PARA MARX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4/200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ernanda Daniella de F. Bezerril </w:t>
            </w:r>
            <w:r>
              <w:rPr>
                <w:color w:val="000000"/>
                <w:sz w:val="22"/>
                <w:szCs w:val="22"/>
              </w:rPr>
              <w:t>– (Profª Ana Edite Ribeiro Montóia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O PRIVADO E O PÚBLICO: ESBOÇO PARA UMA HISTÓRIA POLÍTICA DO DIREITO AO VOTO FEMININ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4/200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Juliano Jamisson de Almeida </w:t>
            </w:r>
            <w:r>
              <w:rPr>
                <w:color w:val="000000"/>
                <w:sz w:val="22"/>
                <w:szCs w:val="22"/>
              </w:rPr>
              <w:t>– (Profª Mónica Franch Gutiérrez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NTUDO, SEXO E AIDS: COMPORTAMENTOS SEXUAIS DOS HOMENS JOVENS DA COMUNIDADE CASA BRANCA – BAYEUX/PB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4/200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afael Rodrigues Pontual </w:t>
            </w:r>
            <w:r>
              <w:rPr>
                <w:color w:val="000000"/>
                <w:sz w:val="22"/>
                <w:szCs w:val="22"/>
              </w:rPr>
              <w:t>– (Profª Mónica Franch Gutiérrez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BILIDADE E PRÁTICAS CULTURAIS NO CORDÃO ENCARNADO: O OLHAR PARA UM BAIRRO A PARTIR DE DUAS GERAÇÕE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5/200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aimundo Nonatto Diniz </w:t>
            </w:r>
            <w:r>
              <w:rPr>
                <w:color w:val="000000"/>
                <w:sz w:val="22"/>
                <w:szCs w:val="22"/>
              </w:rPr>
              <w:t>– (Profª Maristela Oliveira de Andrade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, RELIGIÃO E MÍDIA: DESENHO SÓCIO-RELIGIOSO DOS PARTICIPANTES DE UM GRUPO DE TRABALHO DE UM EVENTO ACADÊMICO DE CIÊNCIAS DAS RELIGIÕE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4/200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icardo Bruno Cunha Campos </w:t>
            </w:r>
            <w:r>
              <w:rPr>
                <w:color w:val="000000"/>
                <w:sz w:val="22"/>
                <w:szCs w:val="22"/>
              </w:rPr>
              <w:t xml:space="preserve">– (Prof. </w:t>
            </w:r>
            <w:r>
              <w:rPr>
                <w:sz w:val="22"/>
                <w:szCs w:val="22"/>
              </w:rPr>
              <w:t>Mauro Guilherme Pinheiro Koury</w:t>
            </w:r>
            <w:r>
              <w:rPr>
                <w:color w:val="000000"/>
                <w:sz w:val="22"/>
                <w:szCs w:val="22"/>
              </w:rPr>
              <w:t>) - (</w:t>
            </w:r>
            <w:r>
              <w:rPr>
                <w:i/>
                <w:color w:val="000000"/>
                <w:sz w:val="22"/>
                <w:szCs w:val="22"/>
              </w:rPr>
              <w:t>Colou grau em 21/02/2008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BILIDADE, MEDO E ESTIGMA NO CONTEXTO URBANO CONTEMPORÂNEO: O BAIRRO DO RÓGER NA CIDADE DE JOÃO PESSOA-PB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2/200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ígia Cristina de O. Silva </w:t>
            </w:r>
            <w:r>
              <w:rPr>
                <w:sz w:val="22"/>
                <w:szCs w:val="22"/>
              </w:rPr>
              <w:t>– (Profª Maria Otília Telles Storni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IDADES TELEVISIVAS: CONCEPÇÕES DE RECEPTORE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08</w:t>
            </w:r>
          </w:p>
        </w:tc>
      </w:tr>
    </w:tbl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274"/>
        <w:gridCol w:w="1512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08.1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26/09/200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RIENTADOR(A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dmilson Esequiel Cantalice </w:t>
            </w:r>
            <w:r>
              <w:rPr>
                <w:color w:val="000000"/>
                <w:sz w:val="22"/>
                <w:szCs w:val="22"/>
              </w:rPr>
              <w:t xml:space="preserve">– (Prof. </w:t>
            </w:r>
            <w:r>
              <w:rPr>
                <w:sz w:val="22"/>
                <w:szCs w:val="22"/>
              </w:rPr>
              <w:t>Antonio Giovanni Boaes Gonçalves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EM, MEMÓRIA E VELHICE: UM ESTUDO DAS LEMBRANÇAS DOS VELHOS QUE FREQÜENTAM O PONTO DE CEM RÉIS EM JOÃO PESSOA-PB, A PARTIR DE FOTOGRAFIAS DA CIDADE DO SÉCULO XX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9/200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vana Silva Bastos </w:t>
            </w:r>
            <w:r>
              <w:rPr>
                <w:color w:val="000000"/>
                <w:sz w:val="22"/>
                <w:szCs w:val="22"/>
              </w:rPr>
              <w:t>– (Prof. Marcos Aya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SÃO DO FEMININO NAS RELIGIÕES AFRO-BRASILEIRAS: UMA BREVE ANÁLISE ACERCA DA POSIÇÃO DE DESTAQUE DA MULHER EM TERREIROS DE CANDOMBLÉ E UMBAND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9/200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Josilene Pequeno de Souza </w:t>
            </w:r>
            <w:r>
              <w:rPr>
                <w:color w:val="000000"/>
                <w:sz w:val="22"/>
                <w:szCs w:val="22"/>
              </w:rPr>
              <w:t>– (Profª Maria Otília Telles Storni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R PARA MANTER A TRADIÇÃO: A POLÍTICA CULTURAL PARAIBAN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9/200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blo Thiago Correia de Moura </w:t>
            </w:r>
            <w:r>
              <w:rPr>
                <w:color w:val="000000"/>
                <w:sz w:val="22"/>
                <w:szCs w:val="22"/>
              </w:rPr>
              <w:t>– (Prof. Rodrigo Freire de C. e Silva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ARTIDO COMUNISTA BRASILEIRO (PCB) E AS ELEIÇÕES DE 2008: ENTRE A IDEOLOGIA E O PRAGMATISM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9/200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osalba Maria Morais Gonzaga </w:t>
            </w:r>
            <w:r>
              <w:rPr>
                <w:color w:val="000000"/>
                <w:sz w:val="22"/>
                <w:szCs w:val="22"/>
              </w:rPr>
              <w:t>– (Artur Fragoso de A. Perrusi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DE REPRESENTAÇÃO, PARTICIPAÇÃO E CONTROLE SOCIAL NOS CONSELHOS MUNICIPAIS DE SAÚD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9/200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lynny Targino de Araújo Wanderley </w:t>
            </w:r>
            <w:r>
              <w:rPr>
                <w:sz w:val="22"/>
                <w:szCs w:val="22"/>
              </w:rPr>
              <w:t>– (Prof. Marcos Ayala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SCOLA E AS PRÁTICAS CULTURAIS NA ATUALIDAD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9/2008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274"/>
        <w:gridCol w:w="1512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08.2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01/04/200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RIENTADOR(A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Ana Paula Cavalcanti Ferreira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. Terence Mulhall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S AMBIGUIDADES DA EDUCAÇÃO EMERGENCIAL: UMA ANÁLISE DO PROJOVEM BEIRA DA LINH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03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avid Soares de Souza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 xml:space="preserve">Prof. </w:t>
            </w:r>
            <w:r>
              <w:rPr>
                <w:color w:val="000000"/>
                <w:sz w:val="22"/>
                <w:szCs w:val="22"/>
              </w:rPr>
              <w:t>Rodrigo Freire de Carvalho e Silva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 VIA CHILENA AO SOCIALISMO: A UNIDADE POPULAR E O PENSAMENTO DE SALVADOR ALLEND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03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ayane Gomes da Silva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. Ítalo Fittipaldi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 POLÍTICA PÚBLICA DA REFORMA GERENCIAL: O CASO DO AJUSTE FISCAL NA PARAÍBA, PERNAMBUCO E RIO GRANDE DO NORT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2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stevam Dedalus P. de A. Mendes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Profª Tereza C. da N. Queiroz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 DIVINA CIÊNCIA: A CIÊNCIA SOB A ÓTICA DAS TESTEMUNHAS DE JEOVÁ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3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ábio Franco de Oliveira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ª Maria Otília Telles Storni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 EXPANSÃO URBANA DE JOÃO PESSOA: OS PRIMEIROS HABITANTES DO ALTIPLANO CABO BRANC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3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Messias Rafael Batista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. Ítalo Fittipaldi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ENSURANDO A EFICIÊNCIA DE MODELOS INSTITUCIONAIS: O CASO DO PP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03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tto Di Cavalcanti Villar Filho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ª Maria Patrícia Lopes Goldfarb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UTEBOL DE MESA: CONSOLIDAÇÃO E SOCIALIZAÇÃO DA REGRA PARAIBAN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3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icardo Luís C. de Carvalho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 xml:space="preserve">Prof. </w:t>
            </w:r>
            <w:r>
              <w:rPr>
                <w:color w:val="000000"/>
                <w:sz w:val="22"/>
                <w:szCs w:val="22"/>
              </w:rPr>
              <w:t>Antonio Giovanni Boaes Gonçalves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RESERVA EXTRATIVISTA ACAÚ-GOIANA: UM CENÁRIO DE LUTAS, CONFLITOS E CONQUISTAS DAS COMUNIDADES TRADICIONAIS EXTRATIVISTA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3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aulo Felipe Costa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. Ítalo Fittipaldi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GASTOS PÚBLICOS SOCIAIS E MUDANÇA GOVERNAMENTAL: A EXPERIÊNCIA BRASILEIRA RECENT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2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Yuri Porfírio C. de Carvalho – </w:t>
            </w:r>
            <w:r>
              <w:rPr>
                <w:color w:val="000000"/>
                <w:sz w:val="22"/>
                <w:szCs w:val="22"/>
              </w:rPr>
              <w:t>(Prof. Antonio Giovanni Boaes Gonçalves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 REFORMA NOSSA DE CADA DIA: REFLEXÕES SOCIOLÓGICAS SOBRE O NEOPENTECOSTALISMO E A ASCESE (INTRA)MUNDAN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3/2009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274"/>
        <w:gridCol w:w="1512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09.1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30/08/200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RIENTADOR(A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Amanda Maracajá Vaz de Lima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. Ítalo Fittipaldi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E PODER: CRÔNICA ANUNCIADA DA FRAGMENTAÇÃO DE UMA POLÍTICA PÚBLICA – O CASO DO MINISTÉRIO DA CULTURA NO PERÍODO DE 1995-20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8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arlos Thiago de Farias Belém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ª Maria Otília Telles Storni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ICÁCIA, EFICIÊNCIA E EFETIVIDADE DO PROGRAMA BOLSA-FAMÍLIA NO MUNICÍPIO DE CRUZ DO ESPÍRITO SANTO/PB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8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Hércules Vicente do Nascimento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ª Maria Patrícia Lopes Goldfarb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JB – A MAIORAL”: UM ESTUDO ETNOGRÁFICO DA TORCIDA JOVEM DO BOTAFOGO FUTEBOL CLUBE, EM JOÃO PESSOA-PB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8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Ligianny do Nascimento G. Braga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. Ítalo Fittipaldi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O MODELO DE SAÍDA, VOZ E LEALDADE E O DESEMPENHO DAS POLÍTICAS PÚBLICAS: O CASO DAS AGÊNCIAS REGULADORA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8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Lílian Andrade da Silva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ª Maria de Fátima Marreiro de Sous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HERES E ECONOMIA SOLIDÁRIA COMO POLÍTICA PÚBLICA NO MUNICÍPIO DE JOÃO PESSOA-PB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8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riscila Morgana G. dos Santos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ª Maria Patrícia Lopes Goldfarb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SSIM SEJA”: UMA ANÁLISE DOS DISCURSOS SOBRE SEXUALIDADE DE JOVENS PROTESTANTES PESSOENSE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8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odolpho Rodrigues Soares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ª Maria de Fátima Marreiro de Sous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PÚBLICA E O PROGRAMA BOLSA FAMÍLIA NA CIDADE DE JOÃO PESSOA-PB: UM ESTUDO DE CASO NO BAIRRO DE MANGABEIR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8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ilvânia Lopes dos Santos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ª Maria de Fátima Marreiro de Sous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HER, VIOLÊNCIA E POLÍTICA PÚBLICA NO MUNICÍPIO DE CABEDELO-PB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8/20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hayene Gomes Cavalcante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. Gustavo F. da Costa Lim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MAS DO DESENVOLVIMENTO ECONÔMICO E SUSTENTÁVEL NAS POLÍTICAS PÚBLICAS AMBIENTAI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8/2009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274"/>
        <w:gridCol w:w="1512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09.2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09/02/20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RIENTADOR(A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thur Silveira Guimarães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. Artur Fragoso de A. Perrusi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ME: UM ESTUDO SOBRE AÇÕES E PERCEPÇÕES NAS CLASSES POPULARES E MÉDI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tila Andrade de Carvalho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. Artur Fragoso de A. Perrusi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 PERCEPÇÃO E A SOCIABILIDADE DOS PORTADORES DE HIV/AID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1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letiane Medeiros Araujo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. Ítalo Fittipaldi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ESTADO BRASILEIRO NO LIMIAR DO SÉCULO XXI: UMA ANÁLISE DA TRAJETÓRIA DO EXECUTIVO FEDERAL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1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João Paulo da Silva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 xml:space="preserve">Prof. </w:t>
            </w:r>
            <w:r>
              <w:rPr>
                <w:color w:val="000000"/>
                <w:sz w:val="22"/>
                <w:szCs w:val="22"/>
              </w:rPr>
              <w:t>Antonio Giovanni Boaes Gonçalves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ATUREZA DO AXÉ: PERCEPÇÃO SOBRE O MEIO AMBIENTE E PRÁTICA RITUALISTICA NAS RELIGIÕES AFRO-PESSOENS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1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celo Avelino Soares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. Artur Fragoso de A. Perrusi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USOS SOCIAIS DA EXCLUSÃO CULTURAL: UMA ABORDAGEM ÁS AVESSAS DA POLÍTICA DA DIFERENÇ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1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ria Janilma Pereira Nogueira -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Profª Ana Edite Ribeiro Montói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OVO CONTRATO DE CAROLE PATEM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1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aulo Sérgio dos Santos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ª Tereza Correia da Nóbrega Queiroz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NOS MUROS: UM ESTUDO SOBRE O GRAFFITE NA CIDADE DE JOÃO PESSO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1/201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416"/>
        <w:gridCol w:w="1370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10.1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29/07/20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RIENTADOR(A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 Ydchkell Regis dos S. Silva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ª Mónica L. Franch Gutiérrez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isões em Confronto: Entendendo Questões de Sexualidade e Gênero Sob a Ótica da PJM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7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rygeanny Machado de Lira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ª Ana Edite Ribeiro Montói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ma Teoria Moral da Soberania: O tratado de Direito Natural de Tomás AntÔnio Gonzag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7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Fernanda Ribeiro Barbosa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 xml:space="preserve">Prof. </w:t>
            </w:r>
            <w:r>
              <w:rPr>
                <w:color w:val="000000"/>
                <w:sz w:val="22"/>
                <w:szCs w:val="22"/>
              </w:rPr>
              <w:t>Rodrigo Freire de Carvalho e Silva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Efeito das Coligações Eleitorais Sobre o Número de Partidos Parlamentares: o Caso da Paraíba</w:t>
            </w:r>
            <w:r>
              <w:rPr>
                <w:sz w:val="22"/>
                <w:szCs w:val="22"/>
              </w:rPr>
              <w:t xml:space="preserve"> (2006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7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Geórgia Carolina M. de Oliveira</w:t>
            </w:r>
            <w:r>
              <w:rPr>
                <w:color w:val="000000"/>
                <w:sz w:val="22"/>
                <w:szCs w:val="22"/>
              </w:rPr>
              <w:t xml:space="preserve"> – (Profª Maria Otília Telles Storni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onsumo, Desejo, Prazer e Impulso: Questões Simbólicas da Moda de Vestuário Feminino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7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Jorge Edson da Costa Garcia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. Gustavo F. da Costa Lim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RCEIRO SETOR E DESENVOLVIMENTO LOCAL: GERAÇÃO DE TRABALHO E RENDA EM COMUNIDADES DO VALE DO GRAMAME, JOÃO PESSOA - PARAÍB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7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Lorena Lúcia Cardoso Montes</w:t>
            </w:r>
            <w:r>
              <w:rPr>
                <w:color w:val="000000"/>
                <w:sz w:val="22"/>
                <w:szCs w:val="22"/>
              </w:rPr>
              <w:t xml:space="preserve"> – (Profªs Loreley Gomes Garcia e Mónica Franch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end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Caminho das Mulheres. Um Estudo Sobre Violência de Gênero e a Prática da Defesa Pessoal FeminiST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7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Luana Santos Cunha</w:t>
            </w:r>
            <w:r>
              <w:rPr>
                <w:color w:val="000000"/>
                <w:sz w:val="22"/>
                <w:szCs w:val="22"/>
              </w:rPr>
              <w:t xml:space="preserve"> – (Prof. Artur Fragoso de Albuquerque Perrusi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élulas-Tronco: a Vida Destrancendentalizada. Um Rumo à Submissão do Corpo Vivo à Biotécnic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7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Maria Rozângela da Silva</w:t>
            </w:r>
            <w:r>
              <w:rPr>
                <w:color w:val="000000"/>
                <w:sz w:val="22"/>
                <w:szCs w:val="22"/>
              </w:rPr>
              <w:t xml:space="preserve"> – (Profª Ana Edite Ribeiro Montoia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 Opúsculo Humanitário de Nísia Florest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07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ldimara Ferreira Vasconcelos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ª Mónica L. Franch Gutiérrez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propriação do Espaço Público: Um Estudo Sobre as Práticas de Sociabilidade na Praça das Mangueiras em João Pessoa-PB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7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haís de Oliveira Tessarotto</w:t>
            </w:r>
            <w:r>
              <w:rPr>
                <w:color w:val="000000"/>
                <w:sz w:val="22"/>
                <w:szCs w:val="22"/>
              </w:rPr>
              <w:t xml:space="preserve"> – (Prof. José Henrique Artigas de Godoy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andatos nas Mãos da Justiça: Judicialização da Política, Processos de Cassação de Mandatos Eletivos e Recursos Contra Diplomação na Paraíba de 1998 a 2008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7/20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416"/>
        <w:gridCol w:w="1370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10.2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26/12/20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RIENTADOR(A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TULO DA MONOGRAF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ysson Oliveira dos Santo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rofª Maria de Fátima S. de Araújo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ERFIL DOS MÉDICOS DO SAÚDE DA FAMÍLIA NO MUNICÍPIO DE JOÃO PESSOA-P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2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stóteles Venâncio Piauí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rofª Maria de Fátima Marreiro de Sous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TADURA MILITAR DE 1964: REPERCUSSÕES MNA CIDADE DE SOUSA-PB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2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olina Roberta da Silva Freire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ª Mónica L. Franch Gutiérrez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R E A DELÍCIA DE SER TRAVESTI: UM ESTUDO SOBRE AS CONSTRUÇÕES DA IDENTIDADE E DO CORPO DAS TRAVESTIS DA CIDADE DE JOÃO PESSOA-PB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2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van Ferreira da Silv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rofª Tereza Correia do N. Queiroz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LAZER A PROFISSÃO: UM ESTUDO SOBRE O PROCESSO DE ESPORTIVIZAÇÃO DO SKATE EM JOÃO PESSO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2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ilon Mendes Nune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rofª co-orient. Mónica L. Franch Gutiérrez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ÃO ENTRE CONTINUIDADE E MUDANÇA NA VIDA DE MULHERES RURAIS DO ASSENTAMENTO SANTA CATARINA, EM MONTEIRO-PB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2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orge Ardilles da Silva Jardim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rofª Flávia Ferreira Pires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SA SERTANEJA ENTRE GERAÇÕES: OS IMPACTOS DO PROGRAMA BOLSA FAMÍLIA NA CIDADE DE CATINGUEIRA-PB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2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Heliadora Francisco Gomes da Silva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rofª Tereza Cristina M. Furtado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ÊNCIAS MIGRATÓRIAS: GUINÉ-BISSAU – BRASIL, GUINÉ-BISSAU – PORTUGAL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2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Hércules J. Luiz Fonseca de Andrade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ª Mª Otília T. Storni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OSOS, TERCEIRA IDADE, VELHICE: REFLEXÕES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2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cus Glauber Nascimento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ª Maria Otília Telles Storni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simbolismo da estética masculina: suplementos, muscula e práticas das academias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2/20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nessa Souto Veloso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ª Simone Magalhães Brito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DIA E MORALIDADE: CASO DO BAIRRO DE SÃO JOSÉ - JOÃO PESSOA-PB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2/201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133"/>
        <w:gridCol w:w="1653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11.1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05/01/20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ORIENTADOR(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MONOGRAF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E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ARELA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 Karolina de Araujo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. Terence Mulhall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lém de Humboldt? O debate sobre autonomia universitária nos séculos XIX e X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reanna Viveiros Santana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. Artur Fragoso de Albuquerque Perrusi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r um novo atendimento: analisando os atendimentos ao portador do HIV/AIDS e as querelas dos casais soro discordantes do estado da Paraíb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7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José Ronaldo Rodrigues de Araújo </w:t>
            </w:r>
            <w:r>
              <w:rPr>
                <w:spacing w:val="-6"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(Profª Mª de Fátima Marreiro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odernização e política na Paraíba durante a ditadura (década de 196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7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cas Trindade da Silva – </w:t>
            </w:r>
            <w:r>
              <w:rPr>
                <w:sz w:val="22"/>
                <w:szCs w:val="22"/>
              </w:rPr>
              <w:t>(Prof. Terence Mulhall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 relação fato-valor na análise weberiana do capitalism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7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olo Rafael Correia de Moura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. Ariosvaldo da Silva Diniz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ntervenção estatal na segurança pública: o caso do bairro São Jos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7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TU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rnando Antonio Dornelas Belmont Neri 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. Charliton Machado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 programa bolsa-família: efeitos e impactos na educaçã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7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risvânia de Lourdes Batista 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Vasconcelos </w:t>
            </w:r>
            <w:r>
              <w:rPr>
                <w:sz w:val="22"/>
                <w:szCs w:val="22"/>
              </w:rPr>
              <w:t>(Profª Fabiana Sen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 processo de escolarização dos jovens no ensino médio de João Pesso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7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ula Renata Cairo do Rego </w:t>
            </w:r>
            <w:r>
              <w:rPr>
                <w:sz w:val="22"/>
                <w:szCs w:val="22"/>
              </w:rPr>
              <w:t xml:space="preserve"> – (Prof. Artur Fragoso de A. Perrusi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 reinserção da disciplina ‘sociologia’ no ensino médio paraiba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07/2011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274"/>
        <w:gridCol w:w="1512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11.2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28/12/20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NOME/MATRÍCUL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(A) ALUNO(A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ORIENTADOR(A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MONOGRAF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ARELAD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line Myrtes de Souza Vieira </w:t>
            </w:r>
            <w:r>
              <w:rPr>
                <w:sz w:val="22"/>
                <w:szCs w:val="22"/>
              </w:rPr>
              <w:t>– (Profª Alícia Ferreira Gonçalves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aces do desenvolvimento social: uma etnografia sobre as representações sociais na política dos fundos rotativo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na Ligia Muniz Rodrigues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ª Tereza Furtado Matos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O negro no cinema brasileiro: estética e representação racial nos filmes Xica da Silva e Quilombo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na Maria Rocha Cordeiro 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ª Monica Lourdes Franch Gutiérrez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Fazendo arte, fazendo gênero: estudo com as paneleiras de Goiabeiras – ES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dressa Maria Ramos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Profª Maria Otilia Telles Storni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Gravidez Precoce: causas, fatores, valores nos relatos de adolescentes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parecida Pinheiro Cavalcante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ª Maria Otilia Telles Storni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Por que viver? Reflexões sobre sentido de vida dos idosos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ly Souza dos Santos </w:t>
            </w:r>
            <w:r>
              <w:rPr>
                <w:sz w:val="22"/>
                <w:szCs w:val="22"/>
              </w:rPr>
              <w:t>– (Profª Alícia Ferreira Gonçalves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Finanças Solidárias e relações de gênero no universo camponês no alto sertão paraibano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leiton Fernando Carneiro Ribeiro </w:t>
            </w:r>
            <w:r>
              <w:rPr>
                <w:sz w:val="22"/>
                <w:szCs w:val="22"/>
              </w:rPr>
              <w:t>(Profª Tereza Correia da N. Queiroz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Modos de ser jovem no rap de João Pessoa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ébora Arruda Campos de Andrade Lima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ª Ednalva Maciel Neves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Etnografia do Serviço de Saúde (Centro Triagem e Aconselhamento de João Pessoa – PB)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ébora Cristina Bandeira de Lima </w:t>
            </w:r>
            <w:r>
              <w:rPr>
                <w:sz w:val="22"/>
                <w:szCs w:val="22"/>
              </w:rPr>
              <w:t>– (Profª Maria Patrícia L. Goldfarb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"'O ‘peso’ do metal na vida dos headbangers: a cena death metal em João Pessoa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abricia Milena Grisi de Araujo Fulgêncio 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ª Alícia Ferreira Gonçalves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O capital social e os fundos rotativos solidários: uma experiência etnográfica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rancisco Kleber Araujo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ª Ana Edite Ribeiro Montoia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O método democrático: o papel da CGU nos municípios paraibanos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Jessica Ferrer Eduardo de Amorim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. Anderson M. Retondar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O significado social da felicidade entre segmentos populares de João Pessoa. Consumo: uma ponte para a felicidade?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ssica Karoline Rodrigues da Silva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ª Flávia Ferreira Pires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Eu compro tudo de pelota: o programa Bolsa Familia e a expansão do consumo infantil em Catingueira – PB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Jorge Mário Fernandes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. Samir Perrone de Miranda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Democracia minimalista em Guiné-Bissau e Cabo Verde: uma reflexão a partir de Robert Dahl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ria Patrícia Mesquita Pereira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ª Ednalva Maciel Neves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Novas tecnologias reprodutivas e desigualdade social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ichele Nunes Rufino 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ª Alícia Ferreira Gonçalves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Uma etnografia das políticas de finanças solidárias em assentamentos rurais na Paraíba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sael G. Silva 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ª Alícia Ferreira Gonçalves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Economia Solidária: para além do capitalismo? (estudo etnográfico)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Patrícia Oliveira Santana dos Sant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– (Profª Flávia Ferreira Pires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Deixa eu falar! Uma análise antropológica do Programa Bolsa Família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ka Barbosa dos Santos</w:t>
            </w:r>
            <w:r>
              <w:rPr>
                <w:sz w:val="22"/>
                <w:szCs w:val="22"/>
              </w:rPr>
              <w:t xml:space="preserve"> – (Profª Ednalva Maciel Neves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Doença de longa duração: estudo sobre a experiência cotidiana com o diabetes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TU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rasmo da Motta Pessoa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. Charliton José dos Santos Machado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 concepção de poder em michel foucault um olhar sobre uma instituição catolica ( seminario arquiocesano da paraíb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rederico de Aquino Giulietti </w:t>
            </w:r>
            <w:r>
              <w:rPr>
                <w:sz w:val="22"/>
                <w:szCs w:val="22"/>
              </w:rPr>
              <w:t>– (Prof. Charliton J. dos S. Machado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 relação entre sociologia e educação sob duas pespectivas disitinta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Ricardo Luiz Cavalcanti de Carvalho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. Charliton Machado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s inconsistências da politica de reinserção da sociologia no ensino médio da paríb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2/20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835"/>
        <w:gridCol w:w="9072"/>
        <w:gridCol w:w="1714"/>
      </w:tblGrid>
      <w:tr>
        <w:trPr/>
        <w:tc>
          <w:tcPr>
            <w:tcW w:w="1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12.1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16/11/20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ORIENTADOR(A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MONOGRAF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ARELAD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dilma Nascimento. Souza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ª Flávia Ferreira Pires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Crianças e o programa Bolsa Familia em Catingueira” (PB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dson Cardoso  de Souza Junior 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(Profª Tereza C.do N. Queiroz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“</w:t>
            </w:r>
            <w:r>
              <w:rPr>
                <w:caps/>
                <w:sz w:val="22"/>
                <w:szCs w:val="22"/>
              </w:rPr>
              <w:t>A ocupação do teatro no espaço público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20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Manuela Fialho Galvão</w:t>
            </w:r>
            <w:r>
              <w:rPr>
                <w:sz w:val="22"/>
                <w:szCs w:val="22"/>
              </w:rPr>
              <w:t xml:space="preserve">  – (Profª Alícia Ferreira Gonçalves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TIDIANO E DIREITOS HUMANOS”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6/20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TU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Deusilene Sousa de Melo </w:t>
            </w:r>
            <w:r>
              <w:rPr>
                <w:sz w:val="22"/>
                <w:szCs w:val="22"/>
              </w:rPr>
              <w:t xml:space="preserve"> – (Profª Alícia Ferreira Gonçalves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ICROCRÉDITO EM JOÃO PESSOA: INTERFACES COM GÊNERO”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6/20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milson Esequiel Cantalice 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. Charliton J. dos S. Machado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MAGENS E ENSINO DE SOCIOLOGIA: O USO DE IMAGENS NO LIVRO DIDÁTICO SOCIOLOGIA: INTRODUÇÃO À CIÊNCIA DA SOCIEDADE”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8/20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rnanda Daniella de França 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Prof. José H. Artigas de Godoy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ILEMAS DA CIDADANIA: A EDUCAÇÃO FEMININA NO SÉCULO XIX”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8/20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Rosa Maria Fernandes Rolim </w:t>
            </w:r>
            <w:r>
              <w:rPr>
                <w:color w:val="000000"/>
                <w:sz w:val="22"/>
                <w:szCs w:val="22"/>
              </w:rPr>
              <w:t>– (</w:t>
            </w:r>
            <w:r>
              <w:rPr>
                <w:sz w:val="22"/>
                <w:szCs w:val="22"/>
              </w:rPr>
              <w:t>Profª Mónica L. Franch Gutiérrez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ÊNERO E JUVENTUDE NO COTIDIANO ESCOLAR: ESTUDO DE CASO NUMA ESCOLA PÚBLICA DE JOÃO PESSOA”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11/20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ayene Gomes Cavalcante </w:t>
            </w:r>
            <w:r>
              <w:rPr>
                <w:sz w:val="22"/>
                <w:szCs w:val="22"/>
              </w:rPr>
              <w:t>– (profª Maristela Oliveira de Andrade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NÁLISE ACERCA DO CARÁTER PÚBLICO E DO VALOR ECONÔMICO DA ÁGUA: O CASO DA CAGEPA EM JOÃO PESSOA, PARAÍBA”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8/20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Yuriallis Fernandes Bastos 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f. Charliton José dos Santos Machado)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 CULTURA NO CURRÍCULO: TENDÊNCIAS E CONTRIBUIÇÕES”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2012</w:t>
            </w:r>
          </w:p>
        </w:tc>
      </w:tr>
    </w:tbl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133"/>
        <w:gridCol w:w="1653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12.2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06/05/201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ORIENTADOR(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MONOGRAF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ARELA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ton Bruno Amaral de Oliveira </w:t>
            </w:r>
            <w:r>
              <w:rPr>
                <w:sz w:val="22"/>
                <w:szCs w:val="22"/>
              </w:rPr>
              <w:t xml:space="preserve"> – (Profª Ana Montoi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OUPA E O CORPO: SOCIEDADE CIVIL COMO FUNDAMENTO LEGITIMADOR DE UMA CONSTITUIÇÃO NO PENSAMENTO POLÍTICO DE RAYMUNDO FAO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2/2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milia Maria Nunes Limeira </w:t>
            </w:r>
            <w:r>
              <w:rPr>
                <w:sz w:val="22"/>
                <w:szCs w:val="22"/>
              </w:rPr>
              <w:t xml:space="preserve"> – (Prof. Rogério Souza de Medeiros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MARCHA MUNDIAL DAS MULHERES NO BRASIL: PARA A FORMAÇÃO DE UMA AGENDA DE PESQUISA.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3/2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abriel Maia de Oliveira </w:t>
            </w:r>
            <w:r>
              <w:rPr>
                <w:sz w:val="22"/>
                <w:szCs w:val="22"/>
              </w:rPr>
              <w:t xml:space="preserve"> – (Prof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Cristina Furtado Matos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 GAME OF THRONES’: SENTIDO, IMAGINAÇÃO E MODERNIDAD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4/2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si Anny Veloso Resende 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pacing w:val="-6"/>
                <w:sz w:val="22"/>
                <w:szCs w:val="22"/>
              </w:rPr>
              <w:t>(Profª Tereza Cristina Furtado Matos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NSUMO E IDENTIDADE NEGRA: O CASO DA REVISTA RAÇA BRASIL.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4/2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rancislene Guedes Cabral </w:t>
            </w:r>
            <w:r>
              <w:rPr>
                <w:sz w:val="22"/>
                <w:szCs w:val="22"/>
              </w:rPr>
              <w:t xml:space="preserve"> – (Prof. Ariosvaldo da Silva Diniz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 COR DA VIOLÊNCIA NA PARAÍBA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4/2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nessa Karla Mota de Souza 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Maria Patrícia Lopes Goldfarb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ARA LÁ DE VOLTA A ALLAH: UMA ANÁLISE DA CONSTRUÇÃO DA IDENTIDADE MULÇUMANA ENTRE OS REVERTIDOS BRASILEIRO NA COMUNIDADE ISLÂMICA SUNITA EM JOÃO PESSOA-PB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04/2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Helma Janielle Souza de Oliveira 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 (Profª Marcela Zamboni de Lucen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TÉ QUE A MORTE NOS SEPARE: A VISÃO DOS OPERADORES JURÍDICOS SOBRE OS HOMICÍDIOS AFETIVO-CONJUGAIS.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4/2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TU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8991"/>
        <w:gridCol w:w="1795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13.1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21/09/201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ORIENTADOR(A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MONOGRAF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AREL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yany Silva Barros da Costa 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Alícia Ferreira Gonçalves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 PROGRAMA CREDIAMIGO DO BANCO DO NORDESTE DO BRASIL: INTERFACES ENTRE RENDA E GÊNERO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2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ziane do Nascimento Oliveira 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rof. Rogério Souza de Medeiros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ARTICIPAÇÃO E JUVENTUDE: UM ESTUDO SOBRE O CONSELHO MUNICIPAL DE JUVENTUDE DA CIDADE DE JOÃO PESSOA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/2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cila Graciema de Medeiros 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Prof. Antonio Giovanni B. Gonçalves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 TRÂNSITO RELIGIOSO E A BUSCA PELO CANDOMBLÉ EM JOÃO PESSOA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2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ge Katembera Rhukuzage 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 Samir Perrone de Miranda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RANSIÇÃO POLÍTICA E CONSOLIDAÇÃO DA DEMOCRACIA NA REPÚBLICA DEMOCRÁTICA DO CONGO: 2003-2011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2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TU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erson Felipe dos Anjos Duar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Profª Maristela O. de Andrade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ER REZADOR EM ITAPOROROCA-PB: PRÁTICAS CULTURAIS E RELIGIOSAS, EXPERIÊNCIAS CONTADAS ONTEM E HOJE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9/2013</w:t>
            </w:r>
          </w:p>
        </w:tc>
      </w:tr>
    </w:tbl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274"/>
        <w:gridCol w:w="1512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13.2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14/04/201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ORIENTADOR(A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MONOGRAF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ARELAD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erton de Lima Silva </w:t>
            </w:r>
            <w:r>
              <w:rPr>
                <w:sz w:val="22"/>
                <w:szCs w:val="22"/>
              </w:rPr>
              <w:t>– (Profª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ónica Lourdes Franch Gutierrez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AÍDA PELO CORTE: UM ESTUDO SÓCIO-ANTROPOLÓGICO SOBRE CUTTING NA ADOLESCÊNCIA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3/20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daci Almeida Loiola </w:t>
            </w:r>
            <w:r>
              <w:rPr>
                <w:sz w:val="22"/>
                <w:szCs w:val="22"/>
              </w:rPr>
              <w:t>– (Profª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ónica Lourdes Franch Gutierrez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S PORTADORES DE HIV/AIDS E OS SERVIÇOS DE ATENDIMENTO ESPECIALIZADO EM JOÃO PESSOA-PB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3/20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a Francileide Gomes </w:t>
            </w:r>
            <w:r>
              <w:rPr>
                <w:sz w:val="22"/>
                <w:szCs w:val="22"/>
              </w:rPr>
              <w:t>– (Pro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Guilherme Pinheiro Koury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ERSPECTIVAS SOCIAIS E EMOCIONAIS DA VIDA COMUNITÁRIA: O CASO DA FRATERNIDADE CASA DE JUDÁ – JOÃO PESSOA, PB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3/20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dy Jakelle Queiroz Dias </w:t>
            </w:r>
            <w:r>
              <w:rPr>
                <w:sz w:val="22"/>
                <w:szCs w:val="22"/>
              </w:rPr>
              <w:t>– (Prof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Cristina Furtado Matos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 CABELO QUE NOS UNE É O MESMO QUE NOS SEPARA: A PERCEPÇÃO DAS CRIANÇAS SOBRE A ESTÉTICA NEGRA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3/20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la Maria da Silva Barbosa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Prof. Rogério de Souza Medeiros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FEMINISMO E PRÁTICA POLÍTICA: UM ESTUDO SOBRE A CONCEPÇÃO DA EMANCIPAÇÃO FEMININA NO CUNHÃ COLETIVO FEMINISTA DE JOÃO PESSOA/PB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20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TU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iela Santa Rosa Rodrigues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Aécio da Silva Amaral Júnior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A UTOPIA MODERNISTA À SEGREGAÇÃO SOCIOESPACIAL: CONTRADIÇÕES NA IDEALIZAÇÃO E NA CONSTRUÇÃO DE BRASÍLIA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3/20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décio Antonio Júnior </w:t>
            </w:r>
            <w:r>
              <w:rPr>
                <w:sz w:val="22"/>
                <w:szCs w:val="22"/>
              </w:rPr>
              <w:t>– (Prof. Aécio da Silva Amaral Júnior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UMA CÂMERA E UM GADANHO NA MÃO: CINEMA, AURA E LIXO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/20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nessa Carolina Gomes de Mel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Prof. Ivan Fontes Barbosa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SCOLA, TRABALHO E CURRÍCULO: ANÁLISE COMPARATIVA DAS PERSPECTIVAS DOS ALUNOS DO ENSINO MÉDIO REGULAR E DO ENSINO MÉDIO INTEGRADO À EDUCAÇÃO PROFISSIONAL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20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elma Batista do Nascimento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Alícia Ferreira Gonçalves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FUNDOS ROTATIVOS SOLIDÁRIOS, OVEL//HAS, CABRAS E GALINHAS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2/10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nnuella Santana Vieira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Simone Magalhães Brito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OCIOLOGIA E FILOSOFIA NO ENSINO MÉDIO: DESNATURALIZAÇÃO E CRÍTICA OU UM RETORNO DA EDUCAÇÃO MORAL E CÍVICA?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2/20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 Olívia Costa de Andrade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Prof.Samir Perrone de Miranda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BRIGATORIEDADE DA SOCIOLOGIA NO ENSINO MÉDIO: UMA ANÁLISE A PARTIR DA SOCIOLOGIA PÚBLICA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14</w:t>
            </w:r>
          </w:p>
        </w:tc>
      </w:tr>
    </w:tbl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6"/>
          <w:szCs w:val="22"/>
        </w:rPr>
      </w:pPr>
      <w:r>
        <w:rPr>
          <w:rFonts w:cs="Arial" w:ascii="Arial" w:hAnsi="Arial"/>
          <w:b/>
          <w:bCs/>
          <w:sz w:val="6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133"/>
        <w:gridCol w:w="1653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14.1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18/09/201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ORIENTADOR(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MONOGRAF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ARELA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quiles Cordeiro do Nascimento </w:t>
            </w:r>
            <w:r>
              <w:rPr>
                <w:sz w:val="22"/>
                <w:szCs w:val="22"/>
              </w:rPr>
              <w:t>(11013445) – Profª Maria Patrícia Lopes Goldfarb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ESPAÇO DAS POSSIBILIDADES. A "DESORDEM" A SER PENSADA NO LOCAL DO IMPENSÁVEL: UMA ANÁLISE ANTROPOLÓGICA DAS ENTRE ESCOLA E CIGANO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8/20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des Hermano Gomes Travass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613448) – Prof. Aécio Amaral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UBLICIDADE E A ECONOMIA POLÍTICA: O ANÚNCIO, ENUNCIADO DA REPRODUÇÃO IDEOLÓGIC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8/20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sé Carlos Lopes Fernand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713477) – Profª Alícia Gonçalves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NACIONAL DE ALIMENTAÇÃO ESCOLAR: MARCO JURÍDICO E EFETIVIDAD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8/20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TU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ylson Soares de Lima</w:t>
            </w:r>
            <w:r>
              <w:rPr>
                <w:sz w:val="22"/>
                <w:szCs w:val="22"/>
              </w:rPr>
              <w:t xml:space="preserve"> (11016320) – Prof. Roberto Véras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ATIVA DOS ESTUDANTES DO PRONATEC EM SANTA RITA/PB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8/20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José Adailton Vieira Aragão Melo </w:t>
            </w:r>
            <w:r>
              <w:rPr>
                <w:sz w:val="22"/>
                <w:szCs w:val="22"/>
              </w:rPr>
              <w:t>(11016316) – Profª Mónica Franch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"MEU PEDIDO FOI VALIDO"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UMA ETNOGRAFIA NO SANTUÁRIO NOSSA SENHORA DA GUIA NA CIDADE DE LUCENA/PB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8/20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udmila Patriota Guedes </w:t>
            </w:r>
            <w:r>
              <w:rPr>
                <w:sz w:val="22"/>
                <w:szCs w:val="22"/>
              </w:rPr>
              <w:t>(10916539) – Profª Ana Montóia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E EMANCIPAÇÃO: OS TEATROS DE BRECHT E BEKETT À LUZ DAS INTERPRETAÇÕES CRÍTICAS DE BENJAMIN E ADORN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8/20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dro Santiago Couto</w:t>
            </w:r>
            <w:r>
              <w:rPr>
                <w:sz w:val="22"/>
                <w:szCs w:val="22"/>
              </w:rPr>
              <w:t xml:space="preserve"> (11016306) – Prof. Roberto Véras de Oliveira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IDADE DO TRABALHO: DO INÍCIO DA SOCIOLOGIA AOS TEMPOS ATUAI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7/201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133"/>
        <w:gridCol w:w="1653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14.2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19/04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ORIENTADOR(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MONOGRAF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ARELA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ailson Régis de Oliveira </w:t>
            </w:r>
            <w:r>
              <w:rPr>
                <w:sz w:val="22"/>
                <w:szCs w:val="22"/>
              </w:rPr>
              <w:t>(10713490) – Profª Tereza Queiroz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NTUDE E PARTICIPAÇÃO POLÍTICA: A REDE DE JOVENS DO NORDE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3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ranciely Fernandes Duarte </w:t>
            </w:r>
            <w:r>
              <w:rPr>
                <w:sz w:val="22"/>
                <w:szCs w:val="22"/>
              </w:rPr>
              <w:t>(11013471) Profª Márcia R. Longhi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GRAFANDO UMA INSTITUIÇÃO PARA IDOSOS NO MUNICÍPIO DE LUCENA/PB (OU MEUS PRIMEIROS PASSOS COMO PESQUISADORA E ESTUDIOSA DA TERCEIRA IDADE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03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Ícaro Yure Freire de Andrade </w:t>
            </w:r>
            <w:r>
              <w:rPr>
                <w:sz w:val="22"/>
                <w:szCs w:val="22"/>
              </w:rPr>
              <w:t>(10913369) – Prof. Samir Perrone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À MEIA-NOITE LEVAREI SUA ALMA": GROTESCO, ESCLARECIMENTO E MODERNIDAD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3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ã Cândido de Medeiro</w:t>
            </w:r>
            <w:r>
              <w:rPr>
                <w:sz w:val="22"/>
                <w:szCs w:val="22"/>
              </w:rPr>
              <w:t xml:space="preserve"> (11013446) – Prof. José Artigas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PRÁXIS</w:t>
            </w:r>
            <w:r>
              <w:rPr>
                <w:sz w:val="22"/>
                <w:szCs w:val="22"/>
              </w:rPr>
              <w:t xml:space="preserve"> DE JOSUÉ DE CASTRO: DILEMAS E ESTRATÉGIAS PARA O DESENVOLVIMENTO DO NORDESTE AÇUCAREIR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2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Jadson Kleber Ribeiro Lustosa </w:t>
            </w:r>
            <w:r>
              <w:rPr>
                <w:sz w:val="22"/>
                <w:szCs w:val="22"/>
              </w:rPr>
              <w:t>(10913350) – Profª Ednalva Maciel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MEDICAMENTO NÃO, SÓ TEM TYLENOL": UM ESTUDO ANTROPOLÓGICO SOBRE MEDICAMENTOS NA COMUNIDADE DE NOSSA SENHORA DA GUIA, LUCENA/PB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3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uliana Carneiro do Nascimento</w:t>
            </w:r>
            <w:r>
              <w:rPr>
                <w:sz w:val="22"/>
                <w:szCs w:val="22"/>
              </w:rPr>
              <w:t xml:space="preserve"> (10613436) – Prof. José Artigas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NGENHO AO BANGUÊ: REGIONALISMO E TRADIÇÃO NA LITERATURA DE JOSÉ LINS DO REG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3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rinalda Pereira de Araújo </w:t>
            </w:r>
            <w:r>
              <w:rPr>
                <w:sz w:val="22"/>
                <w:szCs w:val="22"/>
              </w:rPr>
              <w:t>(10913368) Profª Luciana Chianca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S, PRÁTICAS E SENTIDOS DA INFORMAÇÃO NUMA CIDADE PEQUEN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3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ohana Ellen Brito Rodrigues </w:t>
            </w:r>
            <w:r>
              <w:rPr>
                <w:sz w:val="22"/>
                <w:szCs w:val="22"/>
              </w:rPr>
              <w:t>(11013453) – Profª Luciana Chianca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NTUDE E INTERNET, DENTRO E FORA DA ESCOL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2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TU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ristiane Leal Rodrigues Soares </w:t>
            </w:r>
            <w:r>
              <w:rPr>
                <w:sz w:val="22"/>
                <w:szCs w:val="22"/>
              </w:rPr>
              <w:t>(10916187) – Profª Alícia Gonçalves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STÓRIA DAS MULHERES NOS ESTUDOS SÓCIO-ANTROPOLÓGICOS NO BRASIL: NOTAS SOBRE A INDIVIDUALIZAÇÃ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8/20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rineu pereira de Sousa </w:t>
            </w:r>
            <w:r>
              <w:rPr>
                <w:sz w:val="22"/>
                <w:szCs w:val="22"/>
              </w:rPr>
              <w:t>(10916190) Prof. Ivan Fontes Barbosa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 UMA DISCIPLINA QUE NÃO SERVE PARA NADA: AS REPRESENTAÇÕES SOCIAIS DA SOCIOLOGIA ENTRE OS ALUNOS DA REDE PÚBLICA DE JOÃO PESSO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2/20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velynne Tamara de P. L. T. de Farias</w:t>
            </w:r>
            <w:r>
              <w:rPr>
                <w:sz w:val="22"/>
                <w:szCs w:val="22"/>
              </w:rPr>
              <w:t xml:space="preserve"> (10916185) – Profª Mónica Lourdes Franch Gutiérrez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"BRINCO, DANÇO, BEBO, NAMORO"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NOVAS PERSPECTIVAS DO ENVELHECIMENTO DE MULHERES IDOSAS NA ASSOCIAÇÃO DO CLUBE DO CHORO DA PARAÍB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3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ane Klívia Brito Silva </w:t>
            </w:r>
            <w:r>
              <w:rPr>
                <w:sz w:val="22"/>
                <w:szCs w:val="22"/>
              </w:rPr>
              <w:t>(11016340) – Prof. Rogério de Souza Medeiros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ESTÁGIO SUPERVISIONADO E O PIBID: TEORIA E PRÁTICA EM FOCO NA CONSTRUÇÃO DA FORMAÇÃO INICIAL DO PROFESSOR DE SOCIOLOGIA NA UNIVERSIDADE FEDERAL DA PARAÍB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nan Victor Sousa de Medeiros </w:t>
            </w:r>
            <w:r>
              <w:rPr>
                <w:sz w:val="22"/>
                <w:szCs w:val="22"/>
              </w:rPr>
              <w:t>(10916548) – Prof. Ivan Fontes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ATO DO BRASILEIRO NA LITERATURA DE MONTEIRO LOBAT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nícius Gabriel da Silva </w:t>
            </w:r>
            <w:r>
              <w:rPr>
                <w:sz w:val="22"/>
                <w:szCs w:val="22"/>
              </w:rPr>
              <w:t>(10916558) – Profª Mónica Franch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E PERSPECTIVAS DE GÊNERO: UMA ETNOGRAFIA NO AMBIENTE ESCOLAR ENVOLVENDO QUESTÕES DE GÊNERO E VIOLÊNC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201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133"/>
        <w:gridCol w:w="1653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15.1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26/01/201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ORIENTADOR(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MONOGRAF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ARELA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nna Karolina Dantas de Sá </w:t>
            </w:r>
            <w:r>
              <w:rPr>
                <w:sz w:val="22"/>
                <w:szCs w:val="22"/>
              </w:rPr>
              <w:t>(10713468) - Prof. Ariosvaldo da Silva Diniz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MARCELO PINTO CARVALHEIRA: UM JOSÉ NA LUTA EM DEFESA DOS DIREITOS HUMANOS, SOB A ÉGIDE DE UMA POLÍTICA À LUZ DA FÉ CRISTÃ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2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ianca Rodrigues da Silva </w:t>
            </w:r>
            <w:r>
              <w:rPr>
                <w:sz w:val="22"/>
                <w:szCs w:val="22"/>
              </w:rPr>
              <w:t>(11113311) – Adriano de León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 HOMENS: PERCEPÇÕES DE SI, TRÂNSITO E VIVÊNCIA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2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niele Patriota de Araújo</w:t>
            </w:r>
            <w:r>
              <w:rPr>
                <w:sz w:val="22"/>
                <w:szCs w:val="22"/>
              </w:rPr>
              <w:t xml:space="preserve"> (11013451) – Ana Edite Ribeiro Montóia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CRÍTICA À CRISE DA REPRESENTAÇÃO POLÍTICA?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12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ucas Neiva Peregrino </w:t>
            </w:r>
            <w:r>
              <w:rPr>
                <w:sz w:val="22"/>
                <w:szCs w:val="22"/>
              </w:rPr>
              <w:t>(11013443) – Profª Luciana Chianca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BA, DESTOMBA: A RÁDIO TABAJARA E O CAMPO DO PATRIMÔNIO EM JOÃO PESSOA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/12/2015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trícia de Araújo Leandro </w:t>
            </w:r>
            <w:r>
              <w:rPr>
                <w:sz w:val="22"/>
                <w:szCs w:val="22"/>
              </w:rPr>
              <w:t>(11017247) – Profª Márcia Longhi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TRAJETÓRIAS E ITINERÁRIOS: ESTUDO ANTROPOLOGICO SOBRE PERCURSOS E EXPERIÊNCIAS DE PESSOAS QUE VIVEM COM GLAUCOM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12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TU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na Kristyna Araújo da Silva</w:t>
            </w:r>
            <w:r>
              <w:rPr>
                <w:sz w:val="22"/>
                <w:szCs w:val="22"/>
              </w:rPr>
              <w:t xml:space="preserve"> (10916559) – Prof. Ivan Fontes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LHER E A SOCIOLOGIA BRASILEIRA NA SEGUNDA METADE DO SÉCULO XI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2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mana Cecília Oliveira Ferrei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(11016323) </w:t>
            </w:r>
            <w:r>
              <w:rPr>
                <w:sz w:val="22"/>
                <w:szCs w:val="22"/>
              </w:rPr>
              <w:t>–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fª Tereza Cristina Furtado Matos 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CONSTRUÇÃO MIDIÁTICA DOS "MÔFIS": UMA ANÁLISE SOBRE A INFLUÊNCIA DO PROGRAMA </w:t>
            </w:r>
            <w:r>
              <w:rPr>
                <w:i/>
                <w:sz w:val="22"/>
                <w:szCs w:val="22"/>
              </w:rPr>
              <w:t>CORREIO VERDADE</w:t>
            </w:r>
            <w:r>
              <w:rPr>
                <w:sz w:val="22"/>
                <w:szCs w:val="22"/>
              </w:rPr>
              <w:t xml:space="preserve"> NA CONSTRUÇÃO DE CATEGORIAS SOCIAIS EM JOÃO PESSO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u 06/03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éssyca Barbosa Marins </w:t>
            </w:r>
            <w:r>
              <w:rPr>
                <w:sz w:val="22"/>
                <w:szCs w:val="22"/>
              </w:rPr>
              <w:t>(11016325) – Profª Luciana Chianca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NDIOS DE VERDADE E ÍNDIOS DE MENTIRA: IDENTIDADE E FESTA NAS TRIBOS DE CARNAVAL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arna Relva Félix Contez </w:t>
            </w:r>
            <w:r>
              <w:rPr>
                <w:sz w:val="22"/>
                <w:szCs w:val="22"/>
              </w:rPr>
              <w:t>(11113019) – Profª Mónica Franch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 QUE NÃO TEM GOVERNO NEM NUNCA TERÁ”: UMA ETNOGRAFIA DO TRÂNSITO TRAN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heus Pereira Firmino </w:t>
            </w:r>
            <w:r>
              <w:rPr>
                <w:sz w:val="22"/>
                <w:szCs w:val="22"/>
              </w:rPr>
              <w:t>(10916186) – Prof. Rogério Medeiros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ÃO ESPECIALIZADA DE JUVENTUDE DO MERCOSUL: UMA ANÁLISE DE SUA AGEND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iana Gomes da Silva </w:t>
            </w:r>
            <w:r>
              <w:rPr>
                <w:sz w:val="22"/>
                <w:szCs w:val="22"/>
              </w:rPr>
              <w:t>(11016324) – Profª Ednalva Maciel Neves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 CUMPRI MINHA OBRIGAÇÃO: UM OLHAR ANTROPOLOGICO SOBRE O CÉMITERIO DA COMUNIDADE NOSSA SENHORA DA GUIA, LUCENA-PB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/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ilka Barbosa dos Santos </w:t>
            </w:r>
            <w:r>
              <w:rPr>
                <w:sz w:val="22"/>
                <w:szCs w:val="22"/>
              </w:rPr>
              <w:t>(11319549) – Profª Mónica Franch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presentante – Ednalva Maciel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ORPO JOVEM NA ESCOLA: ANÁLISE A RESPEITO DOS PROCESSOS CORPORAIS VIVENCIADOS NO ENSINO MÉDI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15</w:t>
            </w:r>
          </w:p>
        </w:tc>
      </w:tr>
    </w:tbl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8991"/>
        <w:gridCol w:w="1795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15.2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16/07/201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ORIENTADOR(A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MONOGRAF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AREL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ine Bastos Oliveira</w:t>
            </w:r>
            <w:r>
              <w:rPr>
                <w:sz w:val="22"/>
                <w:szCs w:val="22"/>
              </w:rPr>
              <w:t xml:space="preserve"> (10913358)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Profª Luciana Chianca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 BANCOS, NOVAS PRAÇAS: UM ESTUDO SOBRE O CONSUMO DO ESPAÇO POR IDOSOS NO TAMBIÁ SHOPPING EM JOÃO PESSOA/P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6/20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lorian Grote </w:t>
            </w:r>
            <w:r>
              <w:rPr>
                <w:sz w:val="22"/>
                <w:szCs w:val="22"/>
              </w:rPr>
              <w:t xml:space="preserve">(11113949)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ildo Avelino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MURM´RIO DAS SOCIEDADES: UM ESTUDO DE PRÁTICAS ANARQUIST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LAÇÃO 23/03/2016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20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abriel Fortes Normaton </w:t>
            </w:r>
            <w:r>
              <w:rPr>
                <w:sz w:val="22"/>
                <w:szCs w:val="22"/>
              </w:rPr>
              <w:t>(11013441) – Prof. José Henrique Artigas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ENSAMENTO POLÍTICO DE LIMA BARRE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iune Bezerra Ribeiro </w:t>
            </w:r>
            <w:r>
              <w:rPr>
                <w:sz w:val="22"/>
                <w:szCs w:val="22"/>
              </w:rPr>
              <w:t>(11013072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Prof. Antonio Giovanni Boaes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UTRA MARGEM DO RIO: ESTUDO SOBRE O REMANEJAMENTO DE MORADORES DO BAIRRO SÃO JOSÉ PARA O BAIRRO MANAÍRA NA CIDADE DE JOÃO PESSO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ria Stella Martins Silva D’Agostini </w:t>
            </w:r>
            <w:r>
              <w:rPr>
                <w:sz w:val="22"/>
                <w:szCs w:val="22"/>
              </w:rPr>
              <w:t>(11319799) José Henrique Artigas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VOLUÇÃO BURGUESA NA PERIFERIA A PARTIR DO PENSAMENTO DE FRANZ FANON E CAIO PRADO JUNIO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aissa Soares Lustosa </w:t>
            </w:r>
            <w:r>
              <w:rPr>
                <w:sz w:val="22"/>
                <w:szCs w:val="22"/>
              </w:rPr>
              <w:t>(110134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ª Marcela Zamboni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IO AFETIVO-CONJUGAL E O LUGAR DA MULHER ACUSA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TU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 José Mendonça Durier Segundo </w:t>
            </w:r>
            <w:r>
              <w:rPr>
                <w:sz w:val="22"/>
                <w:szCs w:val="22"/>
              </w:rPr>
              <w:t>(10916200) – Simone Magalhães Brito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CORE: POLÍTICA, CONTRACULTURA E IRREVERÊNCIA ENTRE PUNKS EM JOÃO PESSO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ildo Ferreira da Nóbrega</w:t>
            </w:r>
            <w:r>
              <w:rPr>
                <w:sz w:val="22"/>
                <w:szCs w:val="22"/>
              </w:rPr>
              <w:t xml:space="preserve"> (10916189) – Prof. Ivan Fontes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POLÍTICAS EDUCATIVAS PARA O ENSINO SUPERIOR E O REUNI: UM ESTUDO DE CASO DA UFPB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20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lly Cristina Azevedo de Lima </w:t>
            </w:r>
            <w:r>
              <w:rPr>
                <w:sz w:val="22"/>
                <w:szCs w:val="22"/>
              </w:rPr>
              <w:t>(10916598) – Prof. Gustavo F.Costa Lima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CONTRAMÃO DA SUSTENTABILIDADE: PEDESTRE E MOBILIDADE URBANA EM SANTA RITA-P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árcio Silva de Melo </w:t>
            </w:r>
            <w:r>
              <w:rPr>
                <w:sz w:val="22"/>
                <w:szCs w:val="22"/>
              </w:rPr>
              <w:t>(10916549) –Profª Simone Magalhães Brito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BUKOWSKI: A SOCIOLOGIA DE UM DESAJUSTAD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LAÇÃO 23/03/2016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de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a de Lourdes Souza Leite </w:t>
            </w:r>
            <w:r>
              <w:rPr>
                <w:sz w:val="22"/>
                <w:szCs w:val="22"/>
              </w:rPr>
              <w:t>(10916601) –Prof. Antonio Giovanni Boaes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E CULTURA AFRO-BRASILEIRA EM SDALA DE AULA: UMA PROPOSTA DE ANÁLISE DA LEI 10.639/0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20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8991"/>
        <w:gridCol w:w="1795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16.1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13/12/201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ORIENTADOR(A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MONOGRAF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AREL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Davi Duarte dos Santos (</w:t>
            </w:r>
            <w:r>
              <w:rPr>
                <w:sz w:val="22"/>
                <w:szCs w:val="22"/>
              </w:rPr>
              <w:t>11213905) Prof. Marcelo Brugos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DIA E DEMOCRACIA: ENCONTROS E DESENCONTROS NA SOCIE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ÇÃO 09/09/20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8/20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435D2"/>
                <w:sz w:val="22"/>
                <w:szCs w:val="22"/>
              </w:rPr>
            </w:pPr>
            <w:r>
              <w:rPr>
                <w:rFonts w:cs="Arial" w:ascii="Arial" w:hAnsi="Arial"/>
                <w:color w:val="0435D2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TU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lipe Campos Magalhães </w:t>
            </w:r>
            <w:r>
              <w:rPr>
                <w:sz w:val="22"/>
                <w:szCs w:val="22"/>
              </w:rPr>
              <w:t>(10916195) Prof. Gustavo F.C. Lima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EAMENTO E POLÍTICA PÚBLICA: DIAGNÓSTICO E DESAFIO SOCIOAMBIENTAIS NO ESTADO DA PARAÍB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/20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sabela Duarte Valin </w:t>
            </w:r>
            <w:r>
              <w:rPr>
                <w:sz w:val="22"/>
                <w:szCs w:val="22"/>
              </w:rPr>
              <w:t>(11217599)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rofª Tereza Cristina Frutado Matos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IETH SAFFIOTI: 40 ANOS DE ESTUDOS A TEMÁTICA MULHE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ria Eduarda Pereira Leite </w:t>
            </w:r>
            <w:r>
              <w:rPr>
                <w:sz w:val="22"/>
                <w:szCs w:val="22"/>
              </w:rPr>
              <w:t>(11216660) Prof.Ivan Fontes Barbosa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ÍCULO E OS MARCADORES SOCIAIS DA DIFERENÇA: DISCUTINDO GÊNERO E SEXUALIDADE NA ESCOL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/20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8991"/>
        <w:gridCol w:w="1795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16.2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27/06/201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ORIENTADOR(A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MONOGRAF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AREL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atil Maux de Souza (</w:t>
            </w:r>
            <w:r>
              <w:rPr>
                <w:sz w:val="22"/>
                <w:szCs w:val="22"/>
              </w:rPr>
              <w:t>113168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ª Ednalva Maciel Neves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A CIENTIFICA: UM ESTUDO SOBRE A PROFISSÃO DO GENETICISTA MÉDICO NA PARAÍ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ruce Moreira Linhares </w:t>
            </w:r>
            <w:r>
              <w:rPr>
                <w:sz w:val="22"/>
                <w:szCs w:val="22"/>
              </w:rPr>
              <w:t>(1111396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 Roberto Veras de Oliveira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 DA INFORMAÇÃO NA INDUSTRIA TÊXTIL NA PARAÍBA: NOVOS PROCESSOS E RELAÇÕES DE TRABALHO COM A IMPLANTAÇÃO DE SISTEMAS ERP’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6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milayne da Silva Souto (</w:t>
            </w:r>
            <w:r>
              <w:rPr>
                <w:sz w:val="22"/>
                <w:szCs w:val="22"/>
              </w:rPr>
              <w:t xml:space="preserve">1111301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ogério de Souza Medeiros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OS TEORICOS PARA UMA ANÁLISE DAS DISPUTAS EM TORNO DO PLANO DE AÇÃO JOÃO PESSOA CIDADE SUSTENTÁVEL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eliene Bezerra de Souza </w:t>
            </w:r>
            <w:r>
              <w:rPr>
                <w:sz w:val="22"/>
                <w:szCs w:val="22"/>
              </w:rPr>
              <w:t xml:space="preserve">(11213904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Anderson Moebus Retondar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IL E ALEMANHA: UM ESTUDO COMPARATIVO DAS PRÁTICAS DE CONSUMO E ESTILOS DE VIDA DE JOVENS UNIVERSITÁRI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5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illiane Juvêncio Pontes (</w:t>
            </w:r>
            <w:r>
              <w:rPr>
                <w:sz w:val="22"/>
                <w:szCs w:val="22"/>
              </w:rPr>
              <w:t>113168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 Mauro Guilherme Pinheiro Kourry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 ANÁLISE INSTITUCIONAL DO PROJETO GUARDA-CHUVA: MEDOS CORRIQUEIROS, 1999-2016 – DO GREM GRUPO DE PESQUISA EM ANTROPOLOGIA E SOCIOLOGIA DAS EMOÇÕES/UFP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5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435D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435D2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TU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addim Alfredo Pereira (</w:t>
            </w:r>
            <w:r>
              <w:rPr>
                <w:sz w:val="22"/>
                <w:szCs w:val="22"/>
              </w:rPr>
              <w:t xml:space="preserve">11016345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 Márcia Reis Longhi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QUI ERA MESMO QUE UM CÉU: TEMPO DE ORDEM, TRABALHO E FESTA NAS MEMÓRIAS DE VELHOS DO POVOADO ENGENHO CENTRAL, USINA SÃO JOÃO - P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lcélia Almeida Cavalcante Amorim </w:t>
            </w:r>
            <w:r>
              <w:rPr>
                <w:sz w:val="22"/>
                <w:szCs w:val="22"/>
              </w:rPr>
              <w:t>(1121663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ª Marcela Zamboni Lucena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OS E PERCEPÇÕES DA DOMINAÇÃO MASCUL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6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nilson Morais de Oliveira  Filho </w:t>
            </w:r>
            <w:r>
              <w:rPr>
                <w:sz w:val="22"/>
                <w:szCs w:val="22"/>
              </w:rPr>
              <w:t xml:space="preserve">(11116770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José Henrique Artigas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LÍTICA DE CLÃS: UMA ANÁLISE SÓCIO-HISTÓRICA SOBRE A PERMANÊNCIA DO FAMILISM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6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osé Carlos Marinho Dias (</w:t>
            </w:r>
            <w:r>
              <w:rPr>
                <w:sz w:val="22"/>
                <w:szCs w:val="22"/>
              </w:rPr>
              <w:t xml:space="preserve">11513727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ª Rita de Cássia Melo Santos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S INFANTIS: CONTRIBUIÇÕES SÓCIO-ANTROPOLÓGICAS PARA O ENSINO DE SOCIOLOGIA NA EDUCAÇÃO BÁSIC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trícia Oliveira Santana dos Santos </w:t>
            </w:r>
            <w:r>
              <w:rPr>
                <w:sz w:val="22"/>
                <w:szCs w:val="22"/>
              </w:rPr>
              <w:t>(113195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ª Flávia Ferreira Pires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ITOS DO PROGRAMA BOLSA FAMILIA: CONDICIONALIDADE ESCOLAR E MUDANÇA GERACIONAL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trick Cézar da Silva (</w:t>
            </w:r>
            <w:r>
              <w:rPr>
                <w:sz w:val="22"/>
                <w:szCs w:val="22"/>
              </w:rPr>
              <w:t>1091662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Antonio Giovanni Boaes Gonçalves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NDO NOVOS CONSAGRADOS: O PROCESSO DE FORMAÇÃO EDUCACIONAL-RELIGIOSO NA COMUNIDADE DE VIDA E ALIANÇA DOCE MÃE DE DEUS, JOÃO PESSOA, PARAÍB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ueli Alves Gerôncio de Souza </w:t>
            </w:r>
            <w:r>
              <w:rPr>
                <w:sz w:val="22"/>
                <w:szCs w:val="22"/>
              </w:rPr>
              <w:t xml:space="preserve">(11016334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ª Geovânia da Silva Toscano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ÃO UNIVERSITÁRIA E A FORMAÇÃO NAS CIÊNCIAS SOCIAIS NA UFPB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nessa Luiza Marcone Alves da Costa (</w:t>
            </w:r>
            <w:r>
              <w:rPr>
                <w:sz w:val="22"/>
                <w:szCs w:val="22"/>
              </w:rPr>
              <w:t xml:space="preserve">1101634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ª Geovânia da Silva Toscano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NTUDE E IDENTIDADE NA ESCOLA PÚBLICA EM JOÃO PESSO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7</w:t>
            </w:r>
          </w:p>
        </w:tc>
      </w:tr>
    </w:tbl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274"/>
        <w:gridCol w:w="1512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17.1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19/02/201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ORIENTADOR(A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MONOGRAF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ARELAD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leonice Francisca De Brito</w:t>
            </w:r>
            <w:r>
              <w:rPr>
                <w:color w:val="000000"/>
                <w:sz w:val="22"/>
                <w:szCs w:val="22"/>
              </w:rPr>
              <w:t xml:space="preserve"> (11013480) Prof. Gustavo Ferreira da Costa Lima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ADORES DE RESÍDUOS SÓLIDOS, SUA CONTRIBUIÇÃO E RECONHECIMENTO SOCIAL: UM ESTUDO DE CASO SOBRE A ASSOCIAÇÃO DOS CARADORES DE RECICLADOS DE JOÃO PESSOA – ASCARE/JP-P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1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ariana Davi Ferreira</w:t>
            </w:r>
            <w:r>
              <w:rPr>
                <w:color w:val="000000"/>
                <w:sz w:val="22"/>
                <w:szCs w:val="22"/>
              </w:rPr>
              <w:t xml:space="preserve"> (1101343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José Henrique Artigas de Godoy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ITALISMO DEPENDENTE NA AMÉRICA LATINA: UM DIÁLOGO COM O PENSAMENTO DE FLORESTAN FERNANDE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1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Raissa Taimilles Valerio Paiva De Souza</w:t>
            </w:r>
            <w:r>
              <w:rPr>
                <w:color w:val="000000"/>
                <w:sz w:val="22"/>
                <w:szCs w:val="22"/>
              </w:rPr>
              <w:t xml:space="preserve"> (11119067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Aécio da Silva Amaral Júnior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PLAYERS: UMA IDENTIDADE CULTURAL PERMEADA PELA INDÚSTRIA CULTURAL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1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Rosires Oliveira Justo Da Silva</w:t>
            </w:r>
            <w:r>
              <w:rPr>
                <w:color w:val="000000"/>
                <w:sz w:val="22"/>
                <w:szCs w:val="22"/>
              </w:rPr>
              <w:t xml:space="preserve"> (11013468)  Profª Ednalva Maciel Neves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ÃE SÓ TEM UMA: MATERNIDADE(S) E SUAS AMBIVALÊNCI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1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TU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ndre Aguiar De Oliveira</w:t>
            </w:r>
            <w:r>
              <w:rPr>
                <w:color w:val="000000"/>
                <w:sz w:val="22"/>
                <w:szCs w:val="22"/>
              </w:rPr>
              <w:t xml:space="preserve"> (11116792) Profª Simone Magalhães Brito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RA DA RIQUEZA: HUMOR E INDÚSTRIA CULTURAL DURANTE A ASCENSÃO DA NOVACLASSE MÉDIA BRASILEIR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dre Luiz Da Costa Gomes</w:t>
            </w:r>
            <w:r>
              <w:rPr>
                <w:color w:val="000000"/>
                <w:sz w:val="22"/>
                <w:szCs w:val="22"/>
              </w:rPr>
              <w:t xml:space="preserve"> (10916547) </w:t>
            </w:r>
            <w:r>
              <w:rPr>
                <w:sz w:val="22"/>
                <w:szCs w:val="22"/>
              </w:rPr>
              <w:t>Profª Geovânia da Silva Toscano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A SOCIOEDUCATIVA PARA JUVENTUDE EM JOÃO PESSO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ntonio Francisco Da Silva Filho</w:t>
            </w:r>
            <w:r>
              <w:rPr>
                <w:color w:val="000000"/>
                <w:sz w:val="22"/>
                <w:szCs w:val="22"/>
              </w:rPr>
              <w:t xml:space="preserve"> (11216636) Prof. José Henrique Artigas de Godoy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S) EDQUILIBRIO DE PODERES E CRISE INSTITUCIOANAL NO BRASIL (2014-2017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/11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Bruna Tavares Pimentel</w:t>
            </w:r>
            <w:r>
              <w:rPr>
                <w:color w:val="000000"/>
                <w:sz w:val="22"/>
                <w:szCs w:val="22"/>
              </w:rPr>
              <w:t xml:space="preserve"> (11317389) Profª Ednalva Maciel Neves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ECIMENTO E RELIGIOSIDADE: UMA ANÁLISE SISTEMÁTIC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/11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ebora Evelyn Da Silva</w:t>
            </w:r>
            <w:r>
              <w:rPr>
                <w:color w:val="000000"/>
                <w:sz w:val="22"/>
                <w:szCs w:val="22"/>
              </w:rPr>
              <w:t xml:space="preserve"> (1121665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Ítalo Fittipladi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ISMO E DESEMPENHO EDUCACIONAL: UMA ABORDAGEM EMPIRÍCA DO CASO PARAIB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isangela Pereira Da Costa</w:t>
            </w:r>
            <w:r>
              <w:rPr>
                <w:color w:val="000000"/>
                <w:sz w:val="22"/>
                <w:szCs w:val="22"/>
              </w:rPr>
              <w:t xml:space="preserve"> (11317376) </w:t>
            </w:r>
            <w:r>
              <w:rPr>
                <w:sz w:val="22"/>
                <w:szCs w:val="22"/>
              </w:rPr>
              <w:t>Profª Geovânia da Silva Toscano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FUSÃO DE DISCIPLINA ,ILITAR NO ÂMBITO ESCOLAR CIVIL EM JOÃO PESSOA /P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Gesiani De Lima Silva </w:t>
            </w:r>
            <w:r>
              <w:rPr>
                <w:color w:val="000000"/>
                <w:sz w:val="22"/>
                <w:szCs w:val="22"/>
              </w:rPr>
              <w:t>(1121665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Ítalo Fittipladi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OS ELEITORAIS E GASTOS PÚBLICOS: EVIDÊNCIA DE RELAÇÕES CAUSAIS NOS ESTADOS BRASILEIRO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Givanilton De Araujo Barbosa</w:t>
            </w:r>
            <w:r>
              <w:rPr>
                <w:color w:val="000000"/>
                <w:sz w:val="22"/>
                <w:szCs w:val="22"/>
              </w:rPr>
              <w:t xml:space="preserve"> (11116760)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AMBIENTAL CRITICA: EXPERIÊNCIA EM ESCOLA DE UM REASSENTAMENTO DE ATINGIDOS POR BARRAGEM NA PARAÍB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/11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Heytor De Queiroz Marques</w:t>
            </w:r>
            <w:r>
              <w:rPr>
                <w:color w:val="000000"/>
                <w:sz w:val="22"/>
                <w:szCs w:val="22"/>
              </w:rPr>
              <w:t xml:space="preserve"> (11316197) Profª Ednalva Maciel Neves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NÇA GENÉTICA: UMA LEITURA A PARTIR DAS CIÊNCIAS SOCIA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rissa Meira De Vasconcelos</w:t>
            </w:r>
            <w:r>
              <w:rPr>
                <w:color w:val="000000"/>
                <w:sz w:val="22"/>
                <w:szCs w:val="22"/>
              </w:rPr>
              <w:t xml:space="preserve"> (11213142) </w:t>
            </w:r>
            <w:r>
              <w:rPr>
                <w:sz w:val="22"/>
                <w:szCs w:val="22"/>
              </w:rPr>
              <w:t>– Profª Mónica Lourdes Franch Gutiérrez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, CABELO E BIGODE: A BARBER SHOP COMO ESPAÇO DE HOMOSSOCIABILIDADE MASCULIN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phaella Ferreira Mendes</w:t>
            </w:r>
            <w:r>
              <w:rPr>
                <w:color w:val="000000"/>
                <w:sz w:val="22"/>
                <w:szCs w:val="22"/>
              </w:rPr>
              <w:t xml:space="preserve"> (11317387) </w:t>
            </w:r>
            <w:r>
              <w:rPr>
                <w:sz w:val="22"/>
                <w:szCs w:val="22"/>
              </w:rPr>
              <w:t>Profª Geovânia da Silva Toscano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MOVIMENTO DE OCUPAÇÃO DO IFPB/CABEDEL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berta Maria Da Nóbrega</w:t>
            </w:r>
            <w:r>
              <w:rPr>
                <w:color w:val="000000"/>
                <w:sz w:val="22"/>
                <w:szCs w:val="22"/>
              </w:rPr>
              <w:t xml:space="preserve"> (11213146) </w:t>
            </w:r>
            <w:r>
              <w:rPr>
                <w:sz w:val="22"/>
                <w:szCs w:val="22"/>
              </w:rPr>
              <w:t>Profª Marcela Zamboni de Lucena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S DE JOVENS DE NOSSA SENHORA (EJNS) E O LUGAR DA FAMÍL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/08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Roberto Eudimacir Alexandre De Abreu</w:t>
            </w:r>
            <w:r>
              <w:rPr>
                <w:color w:val="000000"/>
                <w:sz w:val="22"/>
                <w:szCs w:val="22"/>
              </w:rPr>
              <w:t xml:space="preserve"> (11217841) Profª Simone Magalhães Brito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ÇÕES RACIAIS E RECONHECIMENTO: OS LIVROS DIDÁTICOS DE SOCIOLOGIA SEGUNDO UMA PERSPECTIVA DA TEORIA CRÍTICA CONTEMPORÂN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/11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imone De Lima Franca</w:t>
            </w:r>
            <w:r>
              <w:rPr>
                <w:color w:val="000000"/>
                <w:sz w:val="22"/>
                <w:szCs w:val="22"/>
              </w:rPr>
              <w:t xml:space="preserve"> (11116797) Profª Simone Magalhães Bri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ÊNCIA MORAL E SENTIDOS DA JUSTIÇA: O CASO DO MINISTÉRIO PÚBLICO DA CIDADE DE SANTA RI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/11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anessa Souto Veloso</w:t>
            </w:r>
            <w:r>
              <w:rPr>
                <w:color w:val="000000"/>
                <w:sz w:val="22"/>
                <w:szCs w:val="22"/>
              </w:rPr>
              <w:t xml:space="preserve"> (1131954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ª Simone Magalhães Brito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JETÓRIAS DE JUSTIÇA: EXPERIÊNCIA MORAL E BUSCAR POR RECONHECIMENTO EM UM PROGRAMA TELEVISIVO DA JOÃO PESSOA - P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verson Bezerra Silva</w:t>
            </w:r>
            <w:r>
              <w:rPr>
                <w:color w:val="000000"/>
                <w:sz w:val="22"/>
                <w:szCs w:val="22"/>
              </w:rPr>
              <w:t xml:space="preserve"> (11319812) Profª Ednalva Maciel Neves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ANDO A MORTE: UMA REVISÃO BIBLIOGRÁFIC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/11/20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llames Pontes De Souza</w:t>
            </w:r>
            <w:r>
              <w:rPr>
                <w:color w:val="000000"/>
                <w:sz w:val="22"/>
                <w:szCs w:val="22"/>
              </w:rPr>
              <w:t xml:space="preserve"> (11113020) </w:t>
            </w:r>
            <w:r>
              <w:rPr>
                <w:sz w:val="22"/>
                <w:szCs w:val="22"/>
              </w:rPr>
              <w:t>Profª Geovânia da Silva Toscano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TO DE EXTENSÃO DE LIBRAS/UFPB E A COMPREENSÃO DO DIREITO DA PESSOA SURD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7</w:t>
            </w:r>
          </w:p>
        </w:tc>
      </w:tr>
    </w:tbl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8991"/>
        <w:gridCol w:w="850"/>
        <w:gridCol w:w="945"/>
      </w:tblGrid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17.2</w:t>
            </w:r>
            <w:r>
              <w:rPr>
                <w:bCs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–19/02/201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ORIENTADOR(A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MONOGRAFI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ARELAD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téfane Dantas Cabral</w:t>
            </w:r>
            <w:r>
              <w:rPr>
                <w:sz w:val="22"/>
                <w:szCs w:val="22"/>
              </w:rPr>
              <w:t xml:space="preserve"> (11113974) Profª Luciana de Oliveira Chianca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 SAMBA NA AVENIDA: A UNIDOS DO ROGER NO CARNAVAL TRADIÇÃO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abriela Lucena de Oliveira</w:t>
            </w:r>
            <w:r>
              <w:rPr>
                <w:sz w:val="22"/>
                <w:szCs w:val="22"/>
              </w:rPr>
              <w:t xml:space="preserve"> (11213891) Prof. Aécio da Silva Amaral Junior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NEMA AUTORAL NO BRASIL COMTEMPORÂNEO: O CASO DE O SOM AO RED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 Grau em 2018.1 – 27/11/201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/20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úbia Guedes De Barros</w:t>
            </w:r>
            <w:r>
              <w:rPr>
                <w:sz w:val="22"/>
                <w:szCs w:val="22"/>
              </w:rPr>
              <w:t xml:space="preserve"> (11405484) Profª Flávia Ferreira Pires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ANTE E CRIANÇAS ENCARCERADAS: ETNOGRAFANDO O DIA A DIA DA VISITA DA FAMILIA NO PRESIDIO JÚLIA MARANHÃO (JOÃO PESSOA- P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 Grau em 2018.1 – 27/11/201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435D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435D2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a Paula Chaves Rodrigues</w:t>
            </w:r>
            <w:r>
              <w:rPr>
                <w:sz w:val="22"/>
                <w:szCs w:val="22"/>
              </w:rPr>
              <w:t xml:space="preserve"> (11116769) Profª Geovânia da Silva Toscano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SCOLA E A SOCIALIZAÇÃO NA INFÂNCI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a Carolina Soares</w:t>
            </w:r>
            <w:r>
              <w:rPr>
                <w:sz w:val="22"/>
                <w:szCs w:val="22"/>
              </w:rPr>
              <w:t xml:space="preserve"> (201602354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ª Geovânia da Silva Toscano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UNIVERSIDADE É ONDE TODAS AS DIFERENÇAS SE ENCONTRAM: OS ESTUDANTES COM DEFICIÊNCIA NA UFP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 grau em 2019.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20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no Eufrasio De Oliveira Melo </w:t>
            </w:r>
            <w:r>
              <w:rPr>
                <w:sz w:val="22"/>
                <w:szCs w:val="22"/>
              </w:rPr>
              <w:t xml:space="preserve">(10916178) </w:t>
            </w:r>
            <w:r>
              <w:rPr>
                <w:color w:val="000000"/>
                <w:sz w:val="22"/>
                <w:szCs w:val="22"/>
              </w:rPr>
              <w:t>Profª Ednalva Maciel Neves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XUGANDO GELO: UM ESTUDO SOBRE A PERCEPÇÃO DO ATENDIMENTO NO CAPSAD E A TEORIA DA RECIPROCIDADE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20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sdras Bezerra Fernandes De Araújo </w:t>
            </w:r>
            <w:r>
              <w:rPr>
                <w:sz w:val="22"/>
                <w:szCs w:val="22"/>
              </w:rPr>
              <w:t>(10916553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 QUE A JUSTIÇA SOLTA...O POVO NÃO!: UMA ESTUDO SOBRE A JUSTIFICAÇÃO MORAL DO LINCHAMENTO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elipe furini Soares </w:t>
            </w:r>
            <w:r>
              <w:rPr>
                <w:sz w:val="22"/>
                <w:szCs w:val="22"/>
              </w:rPr>
              <w:t>(114003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ª Marcia Reis Longhi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ÊNERO E SEXUALIDADE NAS ESCOLAS: UMA ANÁLISE DO LEGISLATIVO PARAIBANO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8</w:t>
            </w:r>
          </w:p>
        </w:tc>
      </w:tr>
    </w:tbl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8991"/>
        <w:gridCol w:w="1795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18.1</w:t>
            </w:r>
            <w:r>
              <w:rPr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– 27/11/201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ORIENTADOR(A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MONOGRAF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AREL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rika Maria Correia de Lima</w:t>
            </w:r>
            <w:r>
              <w:rPr>
                <w:sz w:val="22"/>
                <w:szCs w:val="22"/>
              </w:rPr>
              <w:t xml:space="preserve"> (11113964) – Profª Marcela Zamboni Lucena 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AMOR – UMA FORMA DE RELACIONAMENTO AFETIVO-CONJUGAL NO CONTEXTO DA PÓS-MODERNIDA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/20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osé Mauro de Pontes Pompeu</w:t>
            </w:r>
            <w:r>
              <w:rPr>
                <w:sz w:val="22"/>
                <w:szCs w:val="22"/>
              </w:rPr>
              <w:t xml:space="preserve"> (11409071) – Prof. Aécio da Silva Amaral Júnior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RAÇÃO E MOBILIDADE: DISCURSOS ANTROPOFÁGIC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ila Cristina Domingos Ferreira</w:t>
            </w:r>
            <w:r>
              <w:rPr>
                <w:sz w:val="22"/>
                <w:szCs w:val="22"/>
              </w:rPr>
              <w:t xml:space="preserve"> (11325928) Profª Maria Patricia Lopes Goldfarb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FETIVIDADE DAS COTAS RACIAIS NA UFP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/20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ateus Mota de Lima</w:t>
            </w:r>
            <w:r>
              <w:rPr>
                <w:color w:val="000000"/>
                <w:sz w:val="22"/>
                <w:szCs w:val="22"/>
              </w:rPr>
              <w:t xml:space="preserve"> (11409076) – Prof. Aécio da Silva Amaral Junior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RTISTA DO AGRESTE NO CENÁRIO NACIONAL : A TRAJETÓRIA DE MESTRE VITALINO NA CONFORMAÇÃO DE UMA IDENTIDADE NORDESTIN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/20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dro Cardoso Saraiva Marques</w:t>
            </w:r>
            <w:r>
              <w:rPr>
                <w:sz w:val="22"/>
                <w:szCs w:val="22"/>
              </w:rPr>
              <w:t xml:space="preserve"> (11405485) – Prof. Ítalo Fitipaldi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LÍTICA DE JUROS NO BRASIL: UMA ABORDAGEM EMPÍRICA DA CONEXÃO ENTRE JUROS E INFLAÇÃ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/20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435D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435D2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TU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rlota Augusta de Brito Gomes</w:t>
            </w:r>
            <w:r>
              <w:rPr>
                <w:sz w:val="22"/>
                <w:szCs w:val="22"/>
              </w:rPr>
              <w:t xml:space="preserve"> (11409991) Profª Marcela Zamboni de Lucena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O LOL: LUGAR DE MULHE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ernanda Ribeiro Barbosa</w:t>
            </w:r>
            <w:r>
              <w:rPr>
                <w:sz w:val="22"/>
                <w:szCs w:val="22"/>
              </w:rPr>
              <w:t xml:space="preserve"> (11319540)  Profª Geovânia da Silva Toscano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ÕES SOCIOPEDAGÓGICAS DA LICENCIATURA EM HISTÓRIA DO PRONERA NA UNIVERSIDADE FEDERAL DA PARAÍ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/20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eziane do Nascimento Oliveira</w:t>
            </w:r>
            <w:r>
              <w:rPr>
                <w:sz w:val="22"/>
                <w:szCs w:val="22"/>
              </w:rPr>
              <w:t xml:space="preserve"> (11504053) Prof. Rogério de Souza Medeiro 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CES NO ÂMBITO DA ASSITÊNCIA SOCIAL: UMA EXPERIÊNCIA SOCIOLÓGICA NO CENTRO DE REFERÊNCIA ESPECIALIZADO PARA POPULAÇÃO EM SITUAÇÃO DE RUA – CENTRO POP/ SANTA RITA-PB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1/20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amerson Bezerra Lucena (</w:t>
            </w:r>
            <w:r>
              <w:rPr>
                <w:sz w:val="22"/>
                <w:szCs w:val="22"/>
              </w:rPr>
              <w:t xml:space="preserve">11317370) Profª </w:t>
            </w:r>
            <w:r>
              <w:rPr>
                <w:color w:val="000000"/>
                <w:sz w:val="22"/>
                <w:szCs w:val="22"/>
              </w:rPr>
              <w:t>Simone Magalhães Brito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, NADA É FACIL: REAFIRMAÇÃO DA IDENTIDADE E MORTALIDADE ENTRE OS POTIGUARA UNIVERSITÁRIO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anina Correia Lucas</w:t>
            </w:r>
            <w:r>
              <w:rPr>
                <w:sz w:val="22"/>
                <w:szCs w:val="22"/>
              </w:rPr>
              <w:t xml:space="preserve"> (11400429) Profª Marcela Zamboni de Lucena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 E CRIMINALIDADE: A IGREJA COMO ESPAÇO DE SOCIABILIDADE DE JOVENS DO TRÁFIC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1/20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akel Rodrigues da Silva </w:t>
            </w:r>
            <w:r>
              <w:rPr>
                <w:sz w:val="22"/>
                <w:szCs w:val="22"/>
              </w:rPr>
              <w:t>(11317365) – Profª Rita de Cássia Melo Santos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IMPLANTAÇÃO DO ENSINO DE SOCIOLOGIA ÁS PRÁTICAS DOCENTES: O CASO DA SOBREPOSIÇÃO ENTRE AS CARREIRAS DE SOCIOLOGIA E DE GEOGRAFIA NUMA ESCOLA ESTADUAL DA PARAÍB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1/2018</w:t>
            </w:r>
          </w:p>
        </w:tc>
      </w:tr>
    </w:tbl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tbl>
      <w:tblPr>
        <w:tblW w:w="154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133"/>
        <w:gridCol w:w="1813"/>
      </w:tblGrid>
      <w:tr>
        <w:trPr/>
        <w:tc>
          <w:tcPr>
            <w:tcW w:w="1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18.2</w:t>
            </w:r>
            <w:r>
              <w:rPr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–</w:t>
            </w:r>
            <w:r>
              <w:rPr>
                <w:sz w:val="28"/>
                <w:szCs w:val="28"/>
                <w:highlight w:val="yellow"/>
              </w:rPr>
              <w:t>19/06/2019</w:t>
            </w:r>
            <w:r>
              <w:rPr>
                <w:b/>
                <w:bCs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ORIENTADOR(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MONOGRAF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ARELAD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Jokácia Kelly Macena da Silva </w:t>
            </w:r>
            <w:r>
              <w:rPr>
                <w:sz w:val="22"/>
                <w:szCs w:val="22"/>
              </w:rPr>
              <w:t>(11213924) - Profª Patrícia Alves Ramiro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DFDFD" w:val="clear"/>
              </w:rPr>
              <w:t>“</w:t>
            </w:r>
            <w:r>
              <w:rPr>
                <w:bCs/>
                <w:color w:val="000000"/>
                <w:sz w:val="22"/>
                <w:szCs w:val="22"/>
                <w:shd w:fill="FDFDFD" w:val="clear"/>
              </w:rPr>
              <w:t>REFORMA AGRÁRIA: a implantação do projeto APASGU-PB Assentamento Sítio Guerrilhas"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5/20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vi Lucena Barreto </w:t>
            </w:r>
            <w:r>
              <w:rPr>
                <w:sz w:val="22"/>
                <w:szCs w:val="22"/>
              </w:rPr>
              <w:t>(11405471) - Profº Anderson Moebus Retondar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bCs/>
                <w:color w:val="000000"/>
                <w:sz w:val="22"/>
                <w:szCs w:val="22"/>
                <w:shd w:fill="FDFDFD" w:val="clear"/>
              </w:rPr>
              <w:t>MECANIZAÇÃO E CAPITAL HUMANO: Uma análise do processo de formação de jovens para o novo mercado de trabalho”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5/20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tia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ne Alves Silva </w:t>
            </w:r>
            <w:r>
              <w:rPr>
                <w:sz w:val="22"/>
                <w:szCs w:val="22"/>
              </w:rPr>
              <w:t>(11316193) - Profª Flávia Ferreira Pires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DFDFD" w:val="clear"/>
              </w:rPr>
              <w:t>“</w:t>
            </w:r>
            <w:r>
              <w:rPr>
                <w:bCs/>
                <w:color w:val="000000"/>
                <w:sz w:val="22"/>
                <w:szCs w:val="22"/>
                <w:shd w:fill="FDFDFD" w:val="clear"/>
              </w:rPr>
              <w:t>ETNOGRAFIA DO RECREIO: brincadeiras, espaços escolares e crianças “especiais” em uma escola municipal de Cabedelo-PB"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435D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435D2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TU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ntônio Marcos Leandro da Silva </w:t>
            </w:r>
            <w:r>
              <w:rPr>
                <w:sz w:val="22"/>
                <w:szCs w:val="22"/>
              </w:rPr>
              <w:t>(11016312) - Profª Marcela Zamboni Lucena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TRAJETÓRIA SOCIAL E CRIMINALIZAÇÃO DA JUVENTUDE</w:t>
            </w:r>
            <w:r>
              <w:rPr>
                <w:bCs/>
                <w:color w:val="000000"/>
                <w:sz w:val="22"/>
                <w:szCs w:val="22"/>
                <w:shd w:fill="FDFDFD" w:val="clear"/>
              </w:rPr>
              <w:t>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5/20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milson Gomes da Silva Junior </w:t>
            </w:r>
            <w:r>
              <w:rPr>
                <w:sz w:val="22"/>
                <w:szCs w:val="22"/>
              </w:rPr>
              <w:t xml:space="preserve"> (11313465) - Prof. Aécio da Silva Amaral Junior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O LABORATÓRIO À AUTORIA:Projeto Jabre e experiência cinematográfica no interior da Paraíba</w:t>
            </w:r>
            <w:r>
              <w:rPr>
                <w:bCs/>
                <w:color w:val="000000"/>
                <w:sz w:val="22"/>
                <w:szCs w:val="22"/>
                <w:shd w:fill="FDFDFD" w:val="clear"/>
              </w:rPr>
              <w:t>”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5/20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José Marques dos Santos Silva </w:t>
            </w:r>
            <w:r>
              <w:rPr>
                <w:sz w:val="22"/>
                <w:szCs w:val="22"/>
              </w:rPr>
              <w:t>(11317360) - Prof. Maurício Rombaldi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 DAY DA REFORMA TRABALHISTA NO BRASIL: do vínculo empregatício ao MEI</w:t>
            </w:r>
            <w:r>
              <w:rPr>
                <w:bCs/>
                <w:color w:val="000000"/>
                <w:sz w:val="22"/>
                <w:szCs w:val="22"/>
                <w:shd w:fill="FDFDFD" w:val="clear"/>
              </w:rPr>
              <w:t>”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ria José Ramos de Oliveira (</w:t>
            </w:r>
            <w:r>
              <w:rPr>
                <w:sz w:val="22"/>
                <w:szCs w:val="22"/>
              </w:rPr>
              <w:t>11410004) - Profª Flávia Ferreira Pires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DFDFD" w:val="clear"/>
              </w:rPr>
              <w:t>“</w:t>
            </w:r>
            <w:r>
              <w:rPr>
                <w:bCs/>
                <w:color w:val="000000"/>
                <w:sz w:val="22"/>
                <w:szCs w:val="22"/>
                <w:shd w:fill="FDFDFD" w:val="clear"/>
              </w:rPr>
              <w:t>PRIMA COMO MEIO DE PROMOÇÃO DE CIDADANIA ATRAVÉS DA MÚSICA: UM PROJETO SOCIAL NA PARAÍBA"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5/20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ohana Ellen Brito Morais Cavalcante </w:t>
            </w:r>
            <w:r>
              <w:rPr>
                <w:sz w:val="22"/>
                <w:szCs w:val="22"/>
              </w:rPr>
              <w:t>(11513731) - Profª Geovânia da Silva Toscano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 “</w:t>
            </w:r>
            <w:r>
              <w:rPr>
                <w:bCs/>
                <w:color w:val="000000"/>
                <w:sz w:val="22"/>
                <w:szCs w:val="22"/>
                <w:shd w:fill="FDFDFD" w:val="clear"/>
              </w:rPr>
              <w:t>EU QUERO MEU BEBÊ NASÇA BEM E DEPOIS EU VEJO”: Mães adolescentes e Trajetória Escolar”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20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tanael de Alencar Santos </w:t>
            </w:r>
            <w:r>
              <w:rPr>
                <w:sz w:val="22"/>
                <w:szCs w:val="22"/>
              </w:rPr>
              <w:t xml:space="preserve"> (20160163370) - Prof. Aécio da Silva Amaral Junior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 PROJETO DE LEI 6299/2002 PELA PERSPECTIVA DA REDE SOCIOTÉNICA</w:t>
            </w:r>
            <w:r>
              <w:rPr>
                <w:bCs/>
                <w:color w:val="000000"/>
                <w:sz w:val="22"/>
                <w:szCs w:val="22"/>
                <w:shd w:fill="FDFDFD" w:val="clear"/>
              </w:rPr>
              <w:t>”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osêclea da Silva Nascimento Porfírio</w:t>
            </w:r>
            <w:r>
              <w:rPr>
                <w:sz w:val="22"/>
                <w:szCs w:val="22"/>
              </w:rPr>
              <w:t xml:space="preserve"> (11412143) - Profª Simone Magalhães Brito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ULLYING E COTIDIANO ESCOLAR: Um estudo de caso</w:t>
            </w:r>
            <w:r>
              <w:rPr>
                <w:bCs/>
                <w:color w:val="000000"/>
                <w:sz w:val="22"/>
                <w:szCs w:val="22"/>
                <w:shd w:fill="FDFDFD" w:val="clear"/>
              </w:rPr>
              <w:t>”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2019</w:t>
            </w:r>
          </w:p>
        </w:tc>
      </w:tr>
    </w:tbl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tbl>
      <w:tblPr>
        <w:tblW w:w="154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74"/>
        <w:gridCol w:w="9133"/>
        <w:gridCol w:w="1813"/>
      </w:tblGrid>
      <w:tr>
        <w:trPr/>
        <w:tc>
          <w:tcPr>
            <w:tcW w:w="1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ERÍODO 2019.1</w:t>
            </w:r>
            <w:r>
              <w:rPr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(COLAÇÃO DE GRAU   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MATRÍCULA DO(A) ALUNO(A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bCs/>
                <w:sz w:val="22"/>
                <w:szCs w:val="22"/>
              </w:rPr>
              <w:t>ORIENTADOR(A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MONOGRAF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ARELAD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435D2"/>
                <w:sz w:val="22"/>
                <w:szCs w:val="22"/>
              </w:rPr>
            </w:pPr>
            <w:r>
              <w:rPr>
                <w:rFonts w:cs="Arial" w:ascii="Arial" w:hAnsi="Arial"/>
                <w:color w:val="0435D2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435D2"/>
                <w:sz w:val="22"/>
                <w:szCs w:val="22"/>
              </w:rPr>
            </w:pPr>
            <w:r>
              <w:rPr>
                <w:rFonts w:cs="Arial" w:ascii="Arial" w:hAnsi="Arial"/>
                <w:color w:val="0435D2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435D2"/>
                <w:sz w:val="22"/>
                <w:szCs w:val="22"/>
              </w:rPr>
            </w:pPr>
            <w:r>
              <w:rPr>
                <w:rFonts w:cs="Arial" w:ascii="Arial" w:hAnsi="Arial"/>
                <w:color w:val="0435D2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435D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435D2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TU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Érica Pereira da Silva </w:t>
            </w:r>
            <w:r>
              <w:rPr>
                <w:sz w:val="22"/>
                <w:szCs w:val="22"/>
              </w:rPr>
              <w:t xml:space="preserve"> (11116763) - Profª Márcia Reis Longhi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SOCIAIS X SAÚDE MENTAL: UM ESTUDO SOBRE AS PRODUÇÕES DOS ALUNOS DE CIÊNCIAS SOCIAIS DA UFPB ACERCA DA SAÚDE MENTAL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8/20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sa Carvalho de Souza (</w:t>
            </w:r>
            <w:r>
              <w:rPr>
                <w:sz w:val="22"/>
                <w:szCs w:val="22"/>
              </w:rPr>
              <w:t>11400424) - Profª Márcia Reis Longhi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DOCENTE E ABORDAGEM DE SEXUALIDADE E GÊNERO NAS ESCOLAS: UMA ANÁLISE DA LICENCIATURA EM CIÊNCIAS SOCIAIS - UFPB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icardo Silva de Oliveira </w:t>
            </w:r>
            <w:r>
              <w:rPr>
                <w:sz w:val="22"/>
                <w:szCs w:val="22"/>
              </w:rPr>
              <w:t>(11116780) - Terence Mulhall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ÇÕES ÉTINICO-RACIAIS NA PERSPECTIVA À EDUCAÇÃO DE JOVENS E ADULTOS: UM ESTUDO DO CICLO 05 C DA EJA NA UF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/20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48:00Z</dcterms:created>
  <dc:creator>Coordenação de Ciencias Sociais</dc:creator>
  <dc:description/>
  <cp:keywords/>
  <dc:language>en-US</dc:language>
  <cp:lastModifiedBy>part</cp:lastModifiedBy>
  <cp:lastPrinted>2019-08-28T11:39:00Z</cp:lastPrinted>
  <dcterms:modified xsi:type="dcterms:W3CDTF">2019-08-31T19:12:00Z</dcterms:modified>
  <cp:revision>18</cp:revision>
  <dc:subject/>
  <dc:title> </dc:title>
</cp:coreProperties>
</file>