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COMPLETO DO ALU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UL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SUBTITUL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</w:rPr>
        <w:t>Monografia do curso de ______________ em Ciências Sociais   do Centro de Ciências Humanas Letras e Artes, da Universidade Federal da Paraíba. Em cumprimento das exigências para obtenção do grau de ______________ em Ciências Sociais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Aprovada em:___________ de ___________ de 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nca Examinadora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en-US"/>
        </w:rPr>
        <w:t>Prof. Dr. XXXXXXXXXXX – DCS/UFP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ientador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XXXXXXXXXXXXXX – DCS/UFPB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Examinador(a)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ª. XXXXXXXXXXXX – (XXX/XXXX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Examin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8:00Z</dcterms:created>
  <dc:creator>CSS</dc:creator>
  <dc:description/>
  <cp:keywords/>
  <dc:language>en-US</dc:language>
  <cp:lastModifiedBy>Rogério Medeiros</cp:lastModifiedBy>
  <dcterms:modified xsi:type="dcterms:W3CDTF">2020-02-20T13:09:00Z</dcterms:modified>
  <cp:revision>3</cp:revision>
  <dc:subject/>
  <dc:title/>
</cp:coreProperties>
</file>