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205</wp:posOffset>
                </wp:positionH>
                <wp:positionV relativeFrom="paragraph">
                  <wp:posOffset>-791210</wp:posOffset>
                </wp:positionV>
                <wp:extent cx="585470" cy="52641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9.15pt;margin-top:-62.3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45770" cy="6286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ENTRO DE CIÊNCIAS HUMANAS, LETRAS E AR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URSO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IÊNCIAS SOCIA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NOME COMPLETO DO ESTAGIÁRIO SEM ABREVI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Relatório de Estágio Curricular Supervisionad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oão Pesso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1430</wp:posOffset>
                </wp:positionH>
                <wp:positionV relativeFrom="paragraph">
                  <wp:posOffset>-783590</wp:posOffset>
                </wp:positionV>
                <wp:extent cx="585470" cy="52641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0.9pt;margin-top:-61.7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DO ESTAGIÁRIO SEM ABREVIAÇ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do Estágio Curricular Supervisionado apresentado à Coordenação do Curso de Ciencias Sociais, referente ao período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xx/xx/xx a xx/xx/xx</w:t>
      </w:r>
      <w:r>
        <w:rPr>
          <w:rFonts w:cs="Times New Roman" w:ascii="Times New Roman" w:hAnsi="Times New Roman"/>
          <w:sz w:val="24"/>
          <w:szCs w:val="24"/>
        </w:rPr>
        <w:t xml:space="preserve">, realizado no setor de </w:t>
      </w:r>
      <w:r>
        <w:rPr>
          <w:rFonts w:cs="Times New Roman" w:ascii="Times New Roman" w:hAnsi="Times New Roman"/>
          <w:color w:val="FF0000"/>
          <w:sz w:val="24"/>
          <w:szCs w:val="24"/>
        </w:rPr>
        <w:t>xxx xxx x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x de xxxxxxx de xx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-841375</wp:posOffset>
                </wp:positionV>
                <wp:extent cx="585470" cy="52641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1.6pt;margin-top:-66.25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DO ESTAGIÁRIO SEM ABREVI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atendimento a Lei n. 11.788/2008, apresentamos o relatório das atividades desenvolvidas no estágio curricular supervisionado, conforme Termo de Compromisso de Estágio (TCE) e Plano de Atividades de Estágio (PAE) previamente celebrados entre as partes abaix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Sem Abrevi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stagiário Graduando em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-mail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@xxxx.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ssinatu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Sem Abrev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vidor Supervisor de Está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xxxx@xxxx.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ssinatura e carimb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Sem Abrev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essor Orientador de Está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xxxx@xxxx.xxx</w:t>
      </w:r>
    </w:p>
    <w:p>
      <w:pPr>
        <w:pStyle w:val="Normal"/>
        <w:tabs>
          <w:tab w:val="clear" w:pos="708"/>
          <w:tab w:val="left" w:pos="1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ssinatura e carimb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x de xxxxxxx de xx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-847090</wp:posOffset>
                </wp:positionV>
                <wp:extent cx="585470" cy="52641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7.6pt;margin-top:-66.7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M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Descrever suscintamente as partes principais deste relatório, destacando seu relato da introdução, do desenvolvimento e das considerações fin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lavras-chave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 xxx, xxx xxx xxxx, xxxx xxx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-817880</wp:posOffset>
                </wp:positionV>
                <wp:extent cx="585470" cy="52641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1.65pt;margin-top:-64.4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UMÁRI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. INTRODUÇÃO 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2. DESENVOLVIMENTO 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3. CONSIDERAÇÕES FINAIS 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 REFERÊNCIAS 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 w:before="79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eguindo as normas da ABNT, esta introdução deve caracterizar o local de estágio, bem como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apresentar uma descrição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pan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>r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>ca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stágio realizado, citando suas expectativas iniciais e atividades propos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 DESENVOLV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360"/>
        <w:rPr>
          <w:color w:val="FF0000"/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color w:val="FF0000"/>
          <w:szCs w:val="24"/>
          <w:lang w:val="pt-BR"/>
        </w:rPr>
        <w:t>Expor de maneira clara e objetiva as tarefas realizadas no estágio, analisando-as e ressaltando os pormenores mais importantes, destacando as dificuldades e as formas pelas quais as superou. Descrever intervenções realizadas para melhoria do local de estágio, bem como os aspectos positivos e negativos da orientação realizada no estágio, por meio do supervisor de estágio e do professor orientador de estágio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 CONSIDERAÇÕES FINAIS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/>
          <w:sz w:val="24"/>
          <w:szCs w:val="24"/>
          <w:lang w:val="pt-BR" w:eastAsia="pt-BR"/>
        </w:rPr>
      </w:r>
    </w:p>
    <w:p>
      <w:pPr>
        <w:pStyle w:val="TextBody"/>
        <w:spacing w:lineRule="auto" w:line="360"/>
        <w:rPr/>
      </w:pPr>
      <w:r>
        <w:rPr>
          <w:szCs w:val="24"/>
          <w:lang w:val="pt-BR"/>
        </w:rPr>
        <w:tab/>
      </w:r>
      <w:r>
        <w:rPr>
          <w:color w:val="FF0000"/>
          <w:szCs w:val="24"/>
          <w:lang w:val="pt-BR"/>
        </w:rPr>
        <w:t>Considerando suas experiências descritas na introdução e no desenvolvimento deste relatório, avalie aqui as contribuições da sua atuação enquanto estagiário para o local de estágio, bem como as contribuições do estágio para sua formação acadêmica e sua futura atuação profission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xx xxxxxxx xxxxxxxxxxx 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 xxxxxx xxxxxxxxx 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 xxxxxxxx xxxxxxxxxx xxxxxxxxxxxxxxxxx 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x xxxxxxxxx xxxxxxxx xxxxxxxx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0:00Z</dcterms:created>
  <dc:creator>CEM01</dc:creator>
  <dc:description/>
  <cp:keywords/>
  <dc:language>en-US</dc:language>
  <cp:lastModifiedBy>part</cp:lastModifiedBy>
  <cp:lastPrinted>2011-12-22T16:55:00Z</cp:lastPrinted>
  <dcterms:modified xsi:type="dcterms:W3CDTF">2019-10-03T17:58:00Z</dcterms:modified>
  <cp:revision>5</cp:revision>
  <dc:subject/>
  <dc:title/>
</cp:coreProperties>
</file>