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ÕES DO CURSO DE CIÊNCIAS SOCI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ACHARELADO E LICENCIATUR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ÇÃO CCS-N. 0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oga a Resolução CCS-N. 05/2006 e dispõe das normas para a realização de </w:t>
      </w:r>
      <w:r>
        <w:rPr>
          <w:b/>
          <w:sz w:val="22"/>
          <w:szCs w:val="22"/>
        </w:rPr>
        <w:t>Estágios Curriculares Supervisionados</w:t>
      </w:r>
      <w:r>
        <w:rPr>
          <w:sz w:val="22"/>
          <w:szCs w:val="22"/>
        </w:rPr>
        <w:t xml:space="preserve"> no Curso de Bacharelado em Ciências Soci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legiado do Curso de Ciências Sociais, no uso de suas atribuições e tendo em vista o que deliberou na sua 30ª. Reunião Ordinária, realizada no dia 03 de dezembro deste a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previsto pela Lei Federal no. 11.788 de 25 de dezembro de 2008;</w:t>
      </w:r>
    </w:p>
    <w:p>
      <w:pPr>
        <w:pStyle w:val="Normal"/>
        <w:jc w:val="both"/>
        <w:rPr/>
      </w:pPr>
      <w:r>
        <w:rPr/>
        <w:t>Considerando o que dispõe a Resolução no. 47/2007 do CONSEPE/UFPB;</w:t>
      </w:r>
    </w:p>
    <w:p>
      <w:pPr>
        <w:pStyle w:val="Normal"/>
        <w:jc w:val="both"/>
        <w:rPr/>
      </w:pPr>
      <w:r>
        <w:rPr/>
        <w:t>Considerando o que estabelece o Projeto Pedagógico do Curso de Ciências Sociais, aprovado pela Resolução 18/06 do CONSEP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º. </w:t>
      </w:r>
      <w:r>
        <w:rPr/>
        <w:t xml:space="preserve">Regulamentar a participação dos alunos em Estágio Curricular Supervisionado Obrigatório. 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1º. </w:t>
      </w:r>
      <w:r>
        <w:rPr/>
        <w:t>O Estágio de que trata esta Resolução deverá ser realizado em instituição pública, privada ou não-governamental, que mantenha convênio com a UFPB ou na própria UFPB, e devidamente encaminhado pela Coordenação do Curs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2º. </w:t>
      </w:r>
      <w:r>
        <w:rPr/>
        <w:t>A atividade de Estágio Curricular Supervisionado Obrigatório será regida pelo disposto acerca da matéria na Lei no. 11.788 de 25 de setembro de 2008 da Presidência da República e na Resolução no. 47/2007 do CONSEPE e pela presente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. </w:t>
      </w:r>
      <w:r>
        <w:rPr/>
        <w:t>Deverá realizar as disciplinas do Estágio Curricular Supervisionado Obrigatório o aluno que estiver cursando o 5º. período letivo do Curso de Bacharelado em Ciências Sociais, ou períodos subseqüentes, e que tiver cumprido os pré-requisitos exig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. </w:t>
      </w:r>
      <w:r>
        <w:rPr/>
        <w:t xml:space="preserve">Para o Estágio Curricular Supervisionado Obrigatório serão observados os seguintes critérios: 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1º. </w:t>
      </w:r>
      <w:r>
        <w:rPr/>
        <w:t xml:space="preserve">O Estágio deverá ter 12 horas semanais, no mínimo, e 30 horas semanais, no máximo; 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2º. </w:t>
      </w:r>
      <w:r>
        <w:rPr/>
        <w:t xml:space="preserve">Ao final das disciplinas dos estágios I, II e IV, o aluno deverá apresentar um relatório, que será avaliado pelo coordenador de Estágio do Curso, 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3º. </w:t>
      </w:r>
      <w:r>
        <w:rPr/>
        <w:t>No final do estágio o aluno deverá apresentar o documento intitulado “Avaliação do Estágio”, preenchido pelo responsável e pelo avaliador da instituição concedente, chamado avaliador externo;</w:t>
      </w:r>
    </w:p>
    <w:p>
      <w:pPr>
        <w:pStyle w:val="Normal"/>
        <w:ind w:left="340" w:hanging="0"/>
        <w:jc w:val="both"/>
        <w:rPr/>
      </w:pPr>
      <w:r>
        <w:rPr>
          <w:b/>
        </w:rPr>
        <w:t>§4º.</w:t>
      </w:r>
      <w:r>
        <w:rPr/>
        <w:t xml:space="preserve"> A média final será a média aritmética das duas notas: a do relatório avaliado pelo coordenador de Estágio do Curso e a do responsável pela avaliação externa;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 xml:space="preserve">§5º. </w:t>
      </w:r>
      <w:r>
        <w:rPr/>
        <w:t>A disciplina Estágio Supervisionado III funcionará como Seminário do Trabalho de Conclusão do Curso, cuja coordenação e avaliação serão de competência do coordenador de estágio do Curso de Ciências Soci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4º. </w:t>
      </w:r>
      <w:r>
        <w:rPr/>
        <w:t>A participação de alunos do Curso de Bacharelado em Ciências Sociais em atividades de Projetos Institucionais (PIBIC, PROEX, MONITORIA, NIDHIR, NUDOC, NUPPO e outros) poderá ser aproveitada como disciplina de Estágio Supervisionado I, II e IV, a partir do 5º. Período, cumpridos os pré-requisitos estabelecidos no Projeto Pedagógico dos Cursos e estando o aluno devidamente matriculado na disciplina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.</w:t>
      </w:r>
      <w:r>
        <w:rPr/>
        <w:t xml:space="preserve"> Em conformidade com o parágrafo único do Art. 16º. da resolução 47/2007 do CONSEPE, cria-se a Coordenação de Estágios do Curso de Bacharelado em Ciências Sociais.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1º. </w:t>
      </w:r>
      <w:r>
        <w:rPr/>
        <w:t xml:space="preserve"> A Coordenação de Estágios do Curso de Bacharelado em Ciências Sociais será composta por um coordenador de estágio e mais um funcionário para as assessorias devidas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2º. </w:t>
      </w:r>
      <w:r>
        <w:rPr/>
        <w:t xml:space="preserve"> O coordenador de estágio será escolhido pelo Colegiado Departamental e homologado pelo Colegiado do Curso e exercerá a função por um período de 02 (dois) anos podendo ser reconduzido ao cargo.</w:t>
      </w:r>
    </w:p>
    <w:p>
      <w:pPr>
        <w:pStyle w:val="Normal"/>
        <w:ind w:left="340" w:hanging="0"/>
        <w:jc w:val="both"/>
        <w:rPr/>
      </w:pPr>
      <w:r>
        <w:rPr>
          <w:b/>
        </w:rPr>
        <w:t>§3º.</w:t>
      </w:r>
      <w:r>
        <w:rPr/>
        <w:t xml:space="preserve"> Ao coordenador de estágios será atribuída carga horária equivalente ao do coordenador de curso de graduação.</w:t>
      </w:r>
    </w:p>
    <w:p>
      <w:pPr>
        <w:pStyle w:val="Normal"/>
        <w:ind w:left="340" w:hanging="0"/>
        <w:jc w:val="both"/>
        <w:rPr/>
      </w:pPr>
      <w:r>
        <w:rPr>
          <w:b/>
        </w:rPr>
        <w:t>§4º</w:t>
      </w:r>
      <w:r>
        <w:rPr/>
        <w:t>. Compete à Coordenação de Estági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nejar, coordenar e supervisionar os estágios obrigatórios e não-obrigatório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isar as propostas de Estágio Supervisionad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mover encontros sistemáticos de análise e avaliação com os alunos e com os supervisores do Estágio Supervisionad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mover avaliações periódicas com os professores do Curso de Ciências Sociais para refletir sobre as questões teórico-práticas relacionadas aos estágio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idenciar o encaminhamento dos alunos aos respectivos estágios, munidos da documentação da Coordenadoria de Estágio e Monitoria (CEM) e da Coordenação de Estágios do Curso de Bacharelado em Ciências Sociais.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5º. </w:t>
      </w:r>
      <w:r>
        <w:rPr/>
        <w:t xml:space="preserve">O Coordenador de Estágios Supervisionados será responsável pela política de Estágio Curricular para o curso de Bacharelado em Ciências Sociais, estabelecendo parcerias com instituições públicas, privadas e não-governamentais conveniadas com a UFP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.</w:t>
      </w:r>
      <w:r>
        <w:rPr/>
        <w:t xml:space="preserve"> Do Coordenador de Estágio Supervisionado Obrigatório:</w:t>
      </w:r>
    </w:p>
    <w:p>
      <w:pPr>
        <w:pStyle w:val="Normal"/>
        <w:ind w:left="340" w:hanging="0"/>
        <w:jc w:val="both"/>
        <w:rPr/>
      </w:pPr>
      <w:r>
        <w:rPr>
          <w:b/>
        </w:rPr>
        <w:t>§1º</w:t>
      </w:r>
      <w:r>
        <w:rPr/>
        <w:t>. Caberá ao Coordenador de Estágio acompanhar as atividades de estágio curricular desenvolvidas pelos alunos no semestre letivo, bem como avaliar o relatório final apresentado pelo aluno ao final do semestre (conforme o §2 do Art. 3º. desta Resolução);</w:t>
      </w:r>
    </w:p>
    <w:p>
      <w:pPr>
        <w:pStyle w:val="Normal"/>
        <w:ind w:left="340" w:hanging="0"/>
        <w:jc w:val="both"/>
        <w:rPr/>
      </w:pPr>
      <w:r>
        <w:rPr>
          <w:b/>
        </w:rPr>
        <w:t>§2º</w:t>
      </w:r>
      <w:r>
        <w:rPr/>
        <w:t>. O coordenador de Estágios exercerá sua atividade nas disciplinas Estágios Supervisionados I, II e IV, do PPC do Bacharelado;</w:t>
      </w:r>
    </w:p>
    <w:p>
      <w:pPr>
        <w:pStyle w:val="Normal"/>
        <w:ind w:left="340" w:hanging="0"/>
        <w:jc w:val="both"/>
        <w:rPr/>
      </w:pPr>
      <w:r>
        <w:rPr>
          <w:b/>
        </w:rPr>
        <w:t>§3º</w:t>
      </w:r>
      <w:r>
        <w:rPr/>
        <w:t>. O exercício da Coordenação de Estágios Supervisionados I, II e IV será equivalente a uma disciplina de 60 horas para cada área (antropologia, ciência política e sociologia), por semestre letivo, cabendo à chefia departamental computar as disciplinas na carga horária semestral do docente responsável pela Coordenação de Estágios;</w:t>
      </w:r>
    </w:p>
    <w:p>
      <w:pPr>
        <w:pStyle w:val="Normal"/>
        <w:ind w:left="340" w:hanging="0"/>
        <w:jc w:val="both"/>
        <w:rPr/>
      </w:pPr>
      <w:r>
        <w:rPr>
          <w:b/>
        </w:rPr>
        <w:t>§4º.</w:t>
      </w:r>
      <w:r>
        <w:rPr/>
        <w:t xml:space="preserve"> A disciplina Estágio Supervisionado III do Curso de Bacharelado em Ciências Sociais será de responsabilidade do coordenador de Estág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º. </w:t>
      </w:r>
      <w:r>
        <w:rPr/>
        <w:t>Os casos não previstos nesta Resolução serão deliberados pelas coordenações de Estágio e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.</w:t>
      </w:r>
      <w:r>
        <w:rPr/>
        <w:t xml:space="preserve"> Esta Resolução entrará em vigor a partir do semestre letivo 2009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.</w:t>
      </w:r>
      <w:r>
        <w:rPr/>
        <w:t xml:space="preserve"> Fica revogada a Resolução no. 05/06 deste co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giado do Curso de Ciências Sociais da Universidade Federal da Paraíba, João Pessoa, 03 de dez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52:00Z</dcterms:created>
  <dc:creator>Microsoft</dc:creator>
  <dc:description/>
  <dc:language>en-US</dc:language>
  <cp:lastModifiedBy>part</cp:lastModifiedBy>
  <dcterms:modified xsi:type="dcterms:W3CDTF">2019-06-12T18:52:00Z</dcterms:modified>
  <cp:revision>2</cp:revision>
  <dc:subject/>
  <dc:title>RESOLUÇÕES DO CURSO DE CIÊNCIAS SOCIAIS</dc:title>
</cp:coreProperties>
</file>