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8"/>
        </w:rPr>
      </w:pPr>
      <w:r>
        <w:rPr/>
        <w:drawing>
          <wp:inline distT="0" distB="0" distL="0" distR="0">
            <wp:extent cx="57277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ENTRO DE CIÊNCIAS HUMANAS, LETRAS E ARTES</w:t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OORDENAÇÃO DO CURSO DE CIÊNCIAS SOCI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/CCCS/Nº 005/2020                                              João Pessoa, 11 de julho de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: Coordenação do Curso de Ciências Sociais  - CCS/CCHLA/UFP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: Excelentíssimo Sr. Dr.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Adahailton Lacet Correia Por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Juiz da Vara da Infância e Juventude </w:t>
      </w:r>
      <w:r>
        <w:rPr>
          <w:rFonts w:cs="Times New Roman" w:ascii="Times New Roman" w:hAnsi="Times New Roman"/>
          <w:sz w:val="24"/>
          <w:szCs w:val="24"/>
        </w:rPr>
        <w:t xml:space="preserve">(João Pessoa-PB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hor Magistrad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olicitamos a Vossa Excelência, permissão para qu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DFDFD" w:val="clear"/>
        </w:rPr>
        <w:t>Priscila Pereira Lins</w:t>
      </w:r>
      <w:r>
        <w:rPr>
          <w:rFonts w:cs="Times New Roman" w:ascii="Times New Roman" w:hAnsi="Times New Roman"/>
          <w:b/>
          <w:sz w:val="24"/>
        </w:rPr>
        <w:t>, (Mat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16424)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aluna regularmente matriculada no Curso de Bacharelado em Ciências Sociais da UFPB, possa desenvolver atividades de Pesquisa de </w:t>
      </w:r>
      <w:r>
        <w:rPr>
          <w:rFonts w:cs="Times New Roman" w:ascii="Times New Roman" w:hAnsi="Times New Roman"/>
          <w:sz w:val="24"/>
          <w:szCs w:val="24"/>
        </w:rPr>
        <w:t xml:space="preserve">campo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na casa de acolhida Jesus de Nazaré,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</w:rPr>
        <w:t xml:space="preserve">esenvolvida como parte da disciplina Trabalho de Conclusão de Curso, cujas atividades compreendem coleta de dados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e de consultar os documentos do processo de adoção junto a assistente socia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os de vossa compreensão, agradecemos desde já a atenção dispensad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itosamente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977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</w:rPr>
        <w:t>Prof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b/>
          <w:color w:val="000000"/>
        </w:rPr>
        <w:t>Terence Mulhall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</w:rPr>
        <w:t>Coordenador do Curso de Ciências Sociais/UFPB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ONJUNTO HUMANÍSTICO – BLOCO IV – CAMPUS I – CIDADE UNIVERSITÁRIA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</w:rPr>
        <w:t xml:space="preserve">58.059-900 – JOÃO PESSOA-PB – FONE: (83) 3216-7092 – E-MAIL: </w:t>
      </w:r>
      <w:hyperlink r:id="rId3">
        <w:r>
          <w:rPr>
            <w:rStyle w:val="InternetLink"/>
            <w:rFonts w:cs="Arial Narrow" w:ascii="Arial Narrow" w:hAnsi="Arial Narrow"/>
          </w:rPr>
          <w:t>ccs@cchla.ufpb.br</w:t>
        </w:r>
      </w:hyperlink>
    </w:p>
    <w:sectPr>
      <w:type w:val="nextPage"/>
      <w:pgSz w:w="11906" w:h="16838"/>
      <w:pgMar w:left="1701" w:right="128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s@cchla.ufpb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49:00Z</dcterms:created>
  <dc:creator>Coordenação de Ciencias Sociais</dc:creator>
  <dc:description/>
  <dc:language>en-US</dc:language>
  <cp:lastModifiedBy>part</cp:lastModifiedBy>
  <cp:lastPrinted>2019-07-11T09:56:00Z</cp:lastPrinted>
  <dcterms:modified xsi:type="dcterms:W3CDTF">2020-03-09T18:52:00Z</dcterms:modified>
  <cp:revision>7</cp:revision>
  <dc:subject/>
  <dc:title/>
</cp:coreProperties>
</file>