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Resolução CCS-Nº 01/2010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83" w:hanging="0"/>
        <w:jc w:val="both"/>
        <w:rPr/>
      </w:pPr>
      <w:r>
        <w:rPr>
          <w:sz w:val="22"/>
          <w:szCs w:val="22"/>
        </w:rPr>
        <w:t xml:space="preserve">Cria o </w:t>
      </w:r>
      <w:r>
        <w:rPr>
          <w:b/>
          <w:sz w:val="22"/>
          <w:szCs w:val="22"/>
        </w:rPr>
        <w:t>Núcleo Docente Estruturante</w:t>
      </w:r>
      <w:r>
        <w:rPr>
          <w:sz w:val="22"/>
          <w:szCs w:val="22"/>
        </w:rPr>
        <w:t xml:space="preserve"> do Curso de Ciências Sociais e dá normas complementares à Portaria PRG 04/20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O colegiado ampliado do curso de Ciências Sociais, no uso de suas atribuições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OLV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 xml:space="preserve"> - Criar o Núcleo Docente Estruturante (doravante designado NDE) do Curso de Ciências Sociais, em conformidade à orientação MEC/INEP para os cursos de graduação, e dar normas complementares à Portaria PRG no. 04/2010 que regula a matéria;</w:t>
      </w:r>
    </w:p>
    <w:p>
      <w:pPr>
        <w:pStyle w:val="Normal"/>
        <w:ind w:left="340" w:hanging="0"/>
        <w:jc w:val="both"/>
        <w:rPr/>
      </w:pPr>
      <w:r>
        <w:rPr>
          <w:b/>
        </w:rPr>
        <w:t>§ Único</w:t>
      </w:r>
      <w:r>
        <w:rPr/>
        <w:t xml:space="preserve"> – O NDE tem caráter prospectivo e analítico, servindo de auxiliar acadêmico à Coordenação do Curso. Não é, portanto, instância de deliberação, que continua de responsabilidade do Colegiado do Curso de Ciências Soci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- O NDE, sob a presidência do coordenador do Curso, deve reunir-se ao menos uma vez a cada semestre letivo tendo por objetivo avaliar periodicamente o Projeto Pedagógico Curricular do Curso de Ciências Sociais em suas duas modalidades (bacharelado e licenciatura), </w:t>
      </w:r>
      <w:r>
        <w:rPr>
          <w:highlight w:val="yellow"/>
        </w:rPr>
        <w:t>propor formas de avaliação periódicas do Curso, analisar o andamento e a adequação do cotidiano acadêmico aos princípios do PPC e indicar sua atualização e reestruturação, quando necessárias, para a apreciação da assembléia e/ou colegiado do Curso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º -</w:t>
      </w:r>
      <w:r>
        <w:rPr/>
        <w:t xml:space="preserve"> O NDE deve contar com pelo menos 20% (vinte por cento) dos professores membros do corpo docente do Curso de Ciências Sociais, conforme o disposto na Resolução CCS 01/200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highlight w:val="yellow"/>
        </w:rPr>
        <w:t>Art. 4º -</w:t>
      </w:r>
      <w:r>
        <w:rPr>
          <w:highlight w:val="yellow"/>
        </w:rPr>
        <w:t xml:space="preserve"> São automaticamente membros do NDE o coordenador do curso, o vice-coordenador do Curso, os professores representantes das áreas que compõem o Curso de Ciências Sociais (Antropologia, Ciência Política e Sociologia), o coordenador da Comissão Interna de Avaliação do Curso e a chefia do Departamento de Ciências Sociais</w:t>
      </w:r>
      <w:r>
        <w:rPr/>
        <w:t>;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5º -</w:t>
      </w:r>
      <w:r>
        <w:rPr/>
        <w:t xml:space="preserve"> Os professores membros do NDE serão nomeados pelo Coordenador do Curso para que exerçam suas atividades por um período de dois anos, obedecendo ao disposto no art. 3º dessa Resolu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>
          <w:b/>
        </w:rPr>
        <w:t>§ 1º.</w:t>
      </w:r>
      <w:r>
        <w:rPr/>
        <w:t xml:space="preserve"> – É prerrogativa da coordenação do Curso convidar mais professores do corpo docente do Curso de Ciências Sociais (cuja composição está prevista na Resolução CCS 01/2006) a que integrem o NDE;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>
          <w:b/>
        </w:rPr>
        <w:t>§ 2º.</w:t>
      </w:r>
      <w:r>
        <w:rPr/>
        <w:t xml:space="preserve"> – O desligamento de um membro do NDE antes do fim de seu mandato deve ser comunicado por escrito ao coordenador do Curso;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6º.</w:t>
      </w:r>
      <w:r>
        <w:rPr/>
        <w:t xml:space="preserve"> O Coordenador do Curso, presidente do NDE, deve apresentar relatório de atividades do Núcleo ao final dos dois anos de seu mand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sa Resolução entra em vigor a partir dessa dat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Coordenação do Curso de Ciências Sociais</w:t>
      </w:r>
    </w:p>
    <w:p>
      <w:pPr>
        <w:pStyle w:val="Normal"/>
        <w:jc w:val="center"/>
        <w:rPr/>
      </w:pPr>
      <w:r>
        <w:rPr/>
        <w:t>Universidade Federal da Paraíba</w:t>
      </w:r>
    </w:p>
    <w:p>
      <w:pPr>
        <w:pStyle w:val="Normal"/>
        <w:jc w:val="right"/>
        <w:rPr/>
      </w:pPr>
      <w:r>
        <w:rPr/>
        <w:t>João Pessoa, 01 de setembro de 2010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1134" w:gutter="0" w:header="709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22"/>
          <w:szCs w:val="22"/>
        </w:rPr>
        <w:t>Resolução aprovada na 1ª. Reunião Ordinária do ano de 2010 da Assembléia Geral dos Professores do Curso de Ciências Sociais do dia 01 de setembro de 201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9:51:00Z</dcterms:created>
  <dc:creator>Microsoft</dc:creator>
  <dc:description/>
  <cp:keywords/>
  <dc:language>en-US</dc:language>
  <cp:lastModifiedBy>part</cp:lastModifiedBy>
  <dcterms:modified xsi:type="dcterms:W3CDTF">2019-08-08T18:19:00Z</dcterms:modified>
  <cp:revision>8</cp:revision>
  <dc:subject/>
  <dc:title>RESOLUÇÕES DO CURSO DE CIÊNCIAS SOCIAIS</dc:title>
</cp:coreProperties>
</file>