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ÕES DO CURSO DE CIÊNCIAS SOCIA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ACHARELADO E LICENCIATUR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ESOLUÇÃO CCS - N°. 01/0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69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Altera e revoga Resolução 01/2006</w:t>
      </w:r>
      <w:r>
        <w:rPr>
          <w:sz w:val="22"/>
          <w:szCs w:val="22"/>
        </w:rPr>
        <w:t xml:space="preserve"> que regulamenta o cadastramento do </w:t>
      </w:r>
      <w:r>
        <w:rPr>
          <w:b/>
          <w:sz w:val="22"/>
          <w:szCs w:val="22"/>
        </w:rPr>
        <w:t>corpo docente do Curso de Ciências Sociais</w:t>
      </w:r>
      <w:r>
        <w:rPr>
          <w:sz w:val="22"/>
          <w:szCs w:val="22"/>
        </w:rPr>
        <w:t xml:space="preserve"> e dispõe sobre as atribuições do </w:t>
      </w:r>
      <w:r>
        <w:rPr>
          <w:b/>
          <w:sz w:val="22"/>
          <w:szCs w:val="22"/>
        </w:rPr>
        <w:t>Colegiado do Curso</w:t>
      </w:r>
      <w:r>
        <w:rPr>
          <w:sz w:val="22"/>
          <w:szCs w:val="22"/>
        </w:rPr>
        <w:t>.</w:t>
      </w:r>
    </w:p>
    <w:p>
      <w:pPr>
        <w:pStyle w:val="Normal"/>
        <w:ind w:left="61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 Colegiado do Curso de Ciências Sociais, no uso de suas atribuiçõ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:</w:t>
      </w:r>
    </w:p>
    <w:p>
      <w:pPr>
        <w:pStyle w:val="Normal"/>
        <w:ind w:left="61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Art. 1º. </w:t>
      </w:r>
      <w:r>
        <w:rPr/>
        <w:t>O corpo docente do Curso de Ciências Sociais (CCS) é composto por docentes ligados ao Departamento de Ciências Sociais (DCS) que ministrem aula, possuam atividades de orientação, pesquisa e/ou extensão envolvendo alunos do CC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. </w:t>
      </w:r>
      <w:r>
        <w:rPr/>
        <w:t>O corpo docente do CCS conta com a representação dos seguintes departamentos da UFPB com disciplinas regulares no CCS: Biblioteconomia, Estatística, Filosofia e Históri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3º. </w:t>
      </w:r>
      <w:r>
        <w:rPr/>
        <w:t>Atualmente são considerados membros do corpo docente do CCS os professores que tenham lecionado disciplina no Curso no período de 2000 a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. </w:t>
      </w:r>
      <w:r>
        <w:rPr/>
        <w:t>A partir do semestre letivo 2006.1, para um novo docente ser integrado ao corpo docente do Curso de Ciências Sociais deverá fazer uma solicitação por escrito ao coordenador do Curso, que a submeterá ao Colegiado do Curso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Único </w:t>
      </w:r>
      <w:r>
        <w:rPr/>
        <w:t>A solicitação deverá constar de: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Um plano de trabalho em que constem as disciplinas e áreas em que poderá atuar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rovante de vinculação a um grupo de pesquisa formal (CNPq/PRPG), ou a algum grupo de estudo registrado no DCS, ou ainda comprovante de vinculação a algum projeto de extensão do DC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dicação das atividades de pesquisas e/ou extensão realizadas e em andament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dicação das áreas temáticas em que poderá orientar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Quantas orientações acadêmicas poderá assumir, com o máximo de seis (06) orientandos na gradu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5º. </w:t>
      </w:r>
      <w:r>
        <w:rPr/>
        <w:t>O docente participante do corpo docente do Curso de Ciências Sociais está obrigado a aceitar a orientação de alunos, designados pela Coordenação do 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6º. </w:t>
      </w:r>
      <w:r>
        <w:rPr/>
        <w:t>Sobre a orientação acadêmica: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1º. </w:t>
      </w:r>
      <w:r>
        <w:rPr/>
        <w:t xml:space="preserve">As orientações acadêmicas deverão ser solicitadas pelos alunos ou indicadas pelo Coordenador do Curso, com a aceitação do professor orientador escolhido, a partir do quinto semestre letivo, ou a partir do terceiro semestre letivo, no caso de orientações vinculadas a projetos de Iniciação Científica;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2º. </w:t>
      </w:r>
      <w:r>
        <w:rPr/>
        <w:t>No quinto semestre letivo todos os alunos deverão ter escolhido e sido aceitos por um orientador acadêmico, o qual passará a acompanhar as atividades didáticas e de pesquisa do aluno no curso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3º. </w:t>
      </w:r>
      <w:r>
        <w:rPr/>
        <w:t>Só poderão orientar alunos do Curso de Ciências Sociais professores vinculados ao corpo docente do CCS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4º. </w:t>
      </w:r>
      <w:r>
        <w:rPr/>
        <w:t>As solicitações de orientação devem ser referendadas pelo colegiado do Curso;</w:t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5º. </w:t>
      </w:r>
      <w:r>
        <w:rPr/>
        <w:t>Semestralmente, cada orientador deverá fazer um relatório sobre a atividade acadêmica e de pesquisa de cada orientando e remeter à Coordenação do Curso. O relatório deverá constar d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1638" w:hanging="561"/>
        <w:jc w:val="both"/>
        <w:rPr/>
      </w:pPr>
      <w:r>
        <w:rPr/>
        <w:t>Um balanço do acompanhamento acadêmico do alun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1638" w:hanging="561"/>
        <w:jc w:val="both"/>
        <w:rPr/>
      </w:pPr>
      <w:r>
        <w:rPr/>
        <w:t>O estágio em que se encontra a pesquisa do alun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</w:tabs>
        <w:ind w:left="1638" w:hanging="561"/>
        <w:jc w:val="both"/>
        <w:rPr/>
      </w:pPr>
      <w:r>
        <w:rPr/>
        <w:t>A participação do aluno em seminários, congressos etc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  <w:tab w:val="left" w:pos="1496" w:leader="none"/>
        </w:tabs>
        <w:ind w:left="1638" w:hanging="561"/>
        <w:jc w:val="both"/>
        <w:rPr/>
      </w:pPr>
      <w:r>
        <w:rPr/>
        <w:t>Sobre a publicação dos alunos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  <w:tab w:val="left" w:pos="1496" w:leader="none"/>
        </w:tabs>
        <w:ind w:left="1638" w:hanging="561"/>
        <w:jc w:val="both"/>
        <w:rPr/>
      </w:pPr>
      <w:r>
        <w:rPr/>
        <w:t>Prazo final esperado para a defesa da monograf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  <w:tab w:val="left" w:pos="1496" w:leader="none"/>
        </w:tabs>
        <w:ind w:left="1638" w:hanging="561"/>
        <w:jc w:val="both"/>
        <w:rPr/>
      </w:pPr>
      <w:r>
        <w:rPr/>
        <w:t>Problemas e soluções no decorrer da orientaçã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1" w:leader="none"/>
          <w:tab w:val="left" w:pos="1496" w:leader="none"/>
        </w:tabs>
        <w:ind w:left="1638" w:hanging="561"/>
        <w:jc w:val="both"/>
        <w:rPr/>
      </w:pPr>
      <w:r>
        <w:rPr/>
        <w:t>Assinatura do aluno, concordando com o relatório do orien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7º. </w:t>
      </w:r>
      <w:r>
        <w:rPr/>
        <w:t>Os docentes terão autonomia de organização dos programas disciplinares, respeitando as ementas indicativas de cad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8º. </w:t>
      </w:r>
      <w:r>
        <w:rPr/>
        <w:t>Os docentes terão autonomia nas proposições metodológicas e de avaliação nas disciplinas ministradas, e no processo de orientação, respeitando as normas existentes no Regimento Geral (RG) da UFPB sobre o ass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9º. </w:t>
      </w:r>
      <w:r>
        <w:rPr/>
        <w:t>Sobre o Colegiado do Curso de Ciências Sociais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>§ 7º.</w:t>
      </w:r>
      <w:r>
        <w:rPr/>
        <w:t xml:space="preserve"> O Colegiado do Curso será formado por:</w:t>
      </w:r>
    </w:p>
    <w:p>
      <w:pPr>
        <w:pStyle w:val="Normal"/>
        <w:ind w:left="1786" w:hanging="709"/>
        <w:jc w:val="both"/>
        <w:rPr/>
      </w:pPr>
      <w:r>
        <w:rPr/>
        <w:t>a) Coordenador e vice coordenador;</w:t>
      </w:r>
    </w:p>
    <w:p>
      <w:pPr>
        <w:pStyle w:val="Normal"/>
        <w:ind w:left="1786" w:hanging="709"/>
        <w:jc w:val="both"/>
        <w:rPr/>
      </w:pPr>
      <w:r>
        <w:rPr/>
        <w:t>b) Um representante por área disciplinar (Antropologia, Ciência Política e Sociologia);</w:t>
      </w:r>
    </w:p>
    <w:p>
      <w:pPr>
        <w:pStyle w:val="Normal"/>
        <w:ind w:left="1786" w:hanging="709"/>
        <w:jc w:val="both"/>
        <w:rPr/>
      </w:pPr>
      <w:r>
        <w:rPr/>
        <w:t>c) Representação dos departamentos com disciplina no Curso de Ciências Sociais;</w:t>
      </w:r>
    </w:p>
    <w:p>
      <w:pPr>
        <w:pStyle w:val="Normal"/>
        <w:ind w:left="1786" w:hanging="709"/>
        <w:jc w:val="both"/>
        <w:rPr/>
      </w:pPr>
      <w:r>
        <w:rPr/>
        <w:t>d) Representação estudantil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1º. </w:t>
      </w:r>
      <w:r>
        <w:rPr/>
        <w:t>O Colegiado do Curso de Ciências Sociais terá pelo menos reuniões por semestre letivo. A primeira no início de cada semestre, a segunda no final de cada semestre letivo, discutindo a questão burocrática dos processos e da vida cotidiana do curso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3º. </w:t>
      </w:r>
      <w:r>
        <w:rPr/>
        <w:t>A Assembléia do Curso de Ciências Sociais terá como membros: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/>
        <w:t>O coordenador e o vice-coordenador;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/>
        <w:t>Todo o corpo docente, isto é, os professores com disciplina, orientação, pesquisa e/ou extensão no DCS e/ou no CCS;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/>
        <w:t>Representantes dos departamentos com disciplinas no CCS;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/>
        <w:t>Representação disc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§ 2º.</w:t>
      </w:r>
      <w:r>
        <w:rPr/>
        <w:t xml:space="preserve"> Uma assembleia deve ser convocada uma vez para ano letivo para discutir a política acadêmica do Curso e traçar o seu perfil retrospectivo e prospectiv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ind w:left="340" w:hanging="0"/>
        <w:jc w:val="both"/>
        <w:rPr/>
      </w:pPr>
      <w:r>
        <w:rPr>
          <w:b/>
        </w:rPr>
        <w:t xml:space="preserve">§ 4º. </w:t>
      </w:r>
      <w:r>
        <w:rPr/>
        <w:t>A primeira Assembléia de um ano letivo deverá indicar um representante por área disciplinar (Antropologia, Sociologia, Ciência Política) para compor o Colegiado do Curso;</w:t>
      </w:r>
    </w:p>
    <w:p>
      <w:pPr>
        <w:pStyle w:val="Normal"/>
        <w:ind w:left="340" w:hanging="0"/>
        <w:jc w:val="both"/>
        <w:rPr/>
      </w:pPr>
      <w:r>
        <w:rPr>
          <w:b/>
        </w:rPr>
        <w:t>§ 5º.</w:t>
      </w:r>
      <w:r>
        <w:rPr/>
        <w:t xml:space="preserve"> Estes representantes terão o mandato de um ano (dois semestres letivos) renovável, de acordo com a disposição da primeira Assembléia anual;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0º. </w:t>
      </w:r>
      <w:r>
        <w:rPr/>
        <w:t>Sobre o trancamento de matrículas:</w:t>
      </w:r>
    </w:p>
    <w:p>
      <w:pPr>
        <w:pStyle w:val="Normal"/>
        <w:ind w:left="340" w:hanging="0"/>
        <w:jc w:val="both"/>
        <w:rPr/>
      </w:pPr>
      <w:r>
        <w:rPr>
          <w:b/>
        </w:rPr>
        <w:t>§ 1º.</w:t>
      </w:r>
      <w:r>
        <w:rPr/>
        <w:t xml:space="preserve"> Os trancamentos de disciplinas ou semestre letivo devem seguir os artigos que constam sobre a matéria no RG da UFPB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rt. 11º. </w:t>
      </w:r>
      <w:r>
        <w:rPr/>
        <w:t>A cada final de gestão a Coordenação deverá apresentar um relatório, que deverá ser discutido e aprovado pela Assembléia do corpo docente, constando:</w:t>
      </w:r>
    </w:p>
    <w:p>
      <w:pPr>
        <w:pStyle w:val="Normal"/>
        <w:ind w:left="1786" w:hanging="709"/>
        <w:jc w:val="both"/>
        <w:rPr/>
      </w:pPr>
      <w:r>
        <w:rPr/>
        <w:t>a) Balanço das atividades executadas;</w:t>
      </w:r>
    </w:p>
    <w:p>
      <w:pPr>
        <w:pStyle w:val="Normal"/>
        <w:ind w:left="1786" w:hanging="709"/>
        <w:jc w:val="both"/>
        <w:rPr/>
      </w:pPr>
      <w:r>
        <w:rPr/>
        <w:t>b) Produção docente e discente;</w:t>
      </w:r>
    </w:p>
    <w:p>
      <w:pPr>
        <w:pStyle w:val="Normal"/>
        <w:ind w:left="1786" w:hanging="709"/>
        <w:jc w:val="both"/>
        <w:rPr/>
      </w:pPr>
      <w:r>
        <w:rPr/>
        <w:t>c) Balanço da situação do alunado (ingressos e egressos);</w:t>
      </w:r>
    </w:p>
    <w:p>
      <w:pPr>
        <w:pStyle w:val="Normal"/>
        <w:ind w:left="1786" w:hanging="709"/>
        <w:jc w:val="both"/>
        <w:rPr/>
      </w:pPr>
      <w:r>
        <w:rPr/>
        <w:t>d) Defesas de monografias no semestre;</w:t>
      </w:r>
    </w:p>
    <w:p>
      <w:pPr>
        <w:pStyle w:val="Normal"/>
        <w:ind w:left="1786" w:hanging="709"/>
        <w:jc w:val="both"/>
        <w:rPr/>
      </w:pPr>
      <w:r>
        <w:rPr/>
        <w:t>e) Convênios institucionais para pesquisas e estágios, buscados e assinados;</w:t>
      </w:r>
    </w:p>
    <w:p>
      <w:pPr>
        <w:pStyle w:val="Normal"/>
        <w:ind w:left="1786" w:hanging="709"/>
        <w:jc w:val="both"/>
        <w:rPr/>
      </w:pPr>
      <w:r>
        <w:rPr/>
        <w:t>f) Resultados das comissões internas existentes;</w:t>
      </w:r>
    </w:p>
    <w:p>
      <w:pPr>
        <w:pStyle w:val="Normal"/>
        <w:ind w:left="1786" w:hanging="709"/>
        <w:jc w:val="both"/>
        <w:rPr/>
      </w:pPr>
      <w:r>
        <w:rPr/>
        <w:t>g) Balanço crítico da situação dos estágios, programas de extensão, tutoria e orientação acadêmica no semestre;</w:t>
      </w:r>
    </w:p>
    <w:p>
      <w:pPr>
        <w:pStyle w:val="Normal"/>
        <w:ind w:left="1786" w:hanging="709"/>
        <w:jc w:val="both"/>
        <w:rPr/>
      </w:pPr>
      <w:r>
        <w:rPr/>
        <w:t>h) Novas propostas acadêmicas ou burocráticas para o CCS;</w:t>
      </w:r>
    </w:p>
    <w:p>
      <w:pPr>
        <w:pStyle w:val="Normal"/>
        <w:ind w:left="1786" w:hanging="709"/>
        <w:jc w:val="both"/>
        <w:rPr/>
      </w:pPr>
      <w:r>
        <w:rPr/>
        <w:t>i) Problemas e soluções;</w:t>
      </w:r>
    </w:p>
    <w:p>
      <w:pPr>
        <w:pStyle w:val="Normal"/>
        <w:ind w:left="1786" w:hanging="709"/>
        <w:jc w:val="both"/>
        <w:rPr/>
      </w:pPr>
      <w:r>
        <w:rPr/>
        <w:t>j) Prospec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2º. </w:t>
      </w:r>
      <w:r>
        <w:rPr/>
        <w:t>Esta Resolução entra em vigor a partir do semestre letivo 2006.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49:00Z</dcterms:created>
  <dc:creator>Microsoft</dc:creator>
  <dc:description/>
  <cp:keywords/>
  <dc:language>en-US</dc:language>
  <cp:lastModifiedBy>part</cp:lastModifiedBy>
  <dcterms:modified xsi:type="dcterms:W3CDTF">2019-03-13T16:09:00Z</dcterms:modified>
  <cp:revision>8</cp:revision>
  <dc:subject/>
  <dc:title>RESOLUÇÕES DO CURSO DE CIÊNCIAS SOCIAIS</dc:title>
</cp:coreProperties>
</file>