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CCS-N. 04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Dispõe sobre a </w:t>
      </w:r>
      <w:r>
        <w:rPr>
          <w:b/>
          <w:sz w:val="22"/>
          <w:szCs w:val="22"/>
        </w:rPr>
        <w:t>orientação acadêmica</w:t>
      </w:r>
      <w:r>
        <w:rPr>
          <w:sz w:val="22"/>
          <w:szCs w:val="22"/>
        </w:rPr>
        <w:t xml:space="preserve"> e altera a Resolução CCS-N. 03/00, que regulamenta o processo de </w:t>
      </w:r>
      <w:r>
        <w:rPr>
          <w:b/>
          <w:sz w:val="22"/>
          <w:szCs w:val="22"/>
        </w:rPr>
        <w:t>matrícula e tutoria</w:t>
      </w:r>
      <w:r>
        <w:rPr>
          <w:sz w:val="22"/>
          <w:szCs w:val="22"/>
        </w:rPr>
        <w:t xml:space="preserve"> para os alunos do Curso de Ciências So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. - </w:t>
      </w:r>
      <w:r>
        <w:rPr/>
        <w:t>Alterar a Resolução CCS-N. 03/00, que regulamenta o processo de matrícula e a tutoria para os alunos do Curso de Ciências Sociais, e dispõe sobre a orientação acadêmica d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. – </w:t>
      </w:r>
      <w:r>
        <w:rPr/>
        <w:t>Durante os quatro primeiros semestres letivos caberá à Coordenação do Curso exercer a orientação acadêmica dos alunos, exceto nos casos em que o aluno ingressar, no terceiro ou quarto semestres letivos, em atividades de PIBIC. Nestes casos, a orientação acadêmica ficará sob responsabilidade dos orientadores e/ou coordenadores da referida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. – </w:t>
      </w:r>
      <w:r>
        <w:rPr/>
        <w:t xml:space="preserve">A partir do quinto semestre letivo é obrigatório que o aluno regularmente matriculado tenha um orientador acadêmico, escolhido entre os membros do corpo docente do Curso de Ciências Sociais em função dos seus interesses de pesquisa.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O orientador deverá ser escolhido levando-se em conta as linhas de pesquisa e os grupos de pesquisa e/ou estudo reconhecidos pelo Departamento de Ciências Sociais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A escolha do orientador também deverá levar em conta a área de concentração (Antropologia, Ciência Política e Sociologia) que o aluno pretende seguir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Caberá à Coordenação intermediar, quando necessário ou solicitado pelo aluno, a escolha do orientador acadêmico, indicando dentre os membros do corpo docente do Curso aquele cuja linha de pesquisa atende aos interesses acadêmicos do aluno;</w:t>
      </w:r>
    </w:p>
    <w:p>
      <w:pPr>
        <w:pStyle w:val="Normal"/>
        <w:ind w:left="340" w:hanging="0"/>
        <w:jc w:val="both"/>
        <w:rPr/>
      </w:pPr>
      <w:r>
        <w:rPr>
          <w:b/>
        </w:rPr>
        <w:t>§ 4º.</w:t>
      </w:r>
      <w:r>
        <w:rPr/>
        <w:t xml:space="preserve"> A Coordenação pode solicitar aos representantes das áreas de concentração que discutam os casos excepcionais, a fim de distribuir as orientações conforme as linhas de pesquisa de cada área e de acordo com uma distribuição eqüitativa do número de orientandos entre os professores da área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5º. </w:t>
      </w:r>
      <w:r>
        <w:rPr/>
        <w:t>Quando se verificar incompatibilidade entre o aluno e o orientador acadêmico, cabe à Coordenação auxiliar o aluno a escolher outro orientador, em conformidade com as linhas de pesquisa e a área de concentraçã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6º. </w:t>
      </w:r>
      <w:r>
        <w:rPr/>
        <w:t>Caberá ao Coordenador do Curso assumir a orientação acadêmica dos alunos a partir do quinto semestre letivo nos seguintes casos: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/>
        <w:t xml:space="preserve">quando se verificar incompatibilidade entre os interesses de pesquisa do aluno e as linhas de pesquisa das três áreas de concentração; 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/>
        <w:t>quando se verificar incompatibilidade entre o aluno e o orientador acadêmico e se esgotarem as possibilidades de remanejamento da orientação dentro da linha de pesquisa e da área de concen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. – </w:t>
      </w:r>
      <w:r>
        <w:rPr/>
        <w:t xml:space="preserve">O aluno poderá contar com a colaboração de um co-orientador para a sua pesquisa, desde que indicado pelo orientador acadêmico e pertencente ao quadro docente do Curso de Ciências So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. </w:t>
      </w:r>
      <w:r>
        <w:rPr/>
        <w:t>A partir do quinto semestre letivo o aluno deverá apresentar, no ato da matrícula, um formulário padronizado, fornecido pela Coordenação do Curso, comprovando sua aceitação pelo orientador. A partir da aprovação do formulário pelo Colegiado do Curso, caberá ao orientador:</w:t>
      </w:r>
    </w:p>
    <w:p>
      <w:pPr>
        <w:pStyle w:val="Normal"/>
        <w:ind w:left="360" w:hanging="0"/>
        <w:jc w:val="both"/>
        <w:rPr/>
      </w:pPr>
      <w:r>
        <w:rPr/>
        <w:t>a) auxiliar o aluno na escolha das disciplinas a serem cursadas semestralmente, assim como nas demais atividades acadêmicas;</w:t>
      </w:r>
    </w:p>
    <w:p>
      <w:pPr>
        <w:pStyle w:val="Normal"/>
        <w:ind w:left="360" w:hanging="0"/>
        <w:jc w:val="both"/>
        <w:rPr/>
      </w:pPr>
      <w:r>
        <w:rPr/>
        <w:t>b) auxiliar o aluno na escolha do tema e na construção e implementação do seu projeto de pesquisa;</w:t>
      </w:r>
    </w:p>
    <w:p>
      <w:pPr>
        <w:pStyle w:val="Normal"/>
        <w:ind w:left="360" w:hanging="0"/>
        <w:jc w:val="both"/>
        <w:rPr/>
      </w:pPr>
      <w:r>
        <w:rPr/>
        <w:t>c) auxiliar o aluno na confecção do seu Trabalho de Conclusão de Curso.</w:t>
      </w:r>
    </w:p>
    <w:p>
      <w:pPr>
        <w:pStyle w:val="Normal"/>
        <w:ind w:left="360" w:hanging="0"/>
        <w:jc w:val="both"/>
        <w:rPr/>
      </w:pPr>
      <w:r>
        <w:rPr/>
        <w:t xml:space="preserve">d) apresentar semestralmente à Coordenação do Curso, de acordo o </w:t>
      </w:r>
      <w:r>
        <w:rPr>
          <w:b/>
        </w:rPr>
        <w:t xml:space="preserve">§ 5º. </w:t>
      </w:r>
      <w:r>
        <w:rPr/>
        <w:t>do</w:t>
      </w:r>
      <w:r>
        <w:rPr>
          <w:b/>
        </w:rPr>
        <w:t xml:space="preserve"> Art. 6º. </w:t>
      </w:r>
      <w:r>
        <w:rPr/>
        <w:t>da Resolução CCS-N. 02/06,</w:t>
      </w:r>
      <w:r>
        <w:rPr>
          <w:b/>
        </w:rPr>
        <w:t xml:space="preserve"> </w:t>
      </w:r>
      <w:r>
        <w:rPr/>
        <w:t>um relatório sobre a atividade acadêmica e de pesquisa de cada orientando. O relatório deverá constar 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/>
      </w:pPr>
      <w:r>
        <w:rPr/>
        <w:t>Um balanço do acompanhamento acadêmico do alun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/>
      </w:pPr>
      <w:r>
        <w:rPr/>
        <w:t>O estágio em que se encontra a pesquisa do alun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/>
      </w:pPr>
      <w:r>
        <w:rPr/>
        <w:t>A participação do aluno em seminários, congressos etc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496" w:leader="none"/>
        </w:tabs>
        <w:ind w:left="1080" w:hanging="0"/>
        <w:jc w:val="both"/>
        <w:rPr/>
      </w:pPr>
      <w:r>
        <w:rPr/>
        <w:t>Sobre a publicação dos alun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496" w:leader="none"/>
        </w:tabs>
        <w:ind w:left="1080" w:hanging="0"/>
        <w:jc w:val="both"/>
        <w:rPr/>
      </w:pPr>
      <w:r>
        <w:rPr/>
        <w:t>Prazo final esperado para a defesa do Trabalho de Conclusão de Curs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496" w:leader="none"/>
        </w:tabs>
        <w:ind w:left="1080" w:hanging="0"/>
        <w:jc w:val="both"/>
        <w:rPr/>
      </w:pPr>
      <w:r>
        <w:rPr/>
        <w:t>Problemas e soluções no decorrer da orientação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vii) Assinatura do aluno, concordando com o relatório d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. </w:t>
      </w:r>
      <w:r>
        <w:rPr/>
        <w:t xml:space="preserve">A indicação do orientador acadêmico, de um eventual co-orientador, e a eventual mudança de orientação deverão ser submetidas à aprovação do Colegiado do Curso de Ciências So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Cada membro do corpo docente poderá assumir um máximo de seis (06) orientações acadêmicas na gradu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8º. </w:t>
      </w:r>
      <w:r>
        <w:rPr/>
        <w:t>Qualquer assunto relativo à orientação acadêmica não previsto nesta Resolução será deliberado pelo Colegiado do Curso de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.</w:t>
      </w:r>
      <w:r>
        <w:rPr/>
        <w:t xml:space="preserve"> Esta Resolução entrará em vigor a partir do semestre letivo 200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0:00Z</dcterms:created>
  <dc:creator>Microsoft</dc:creator>
  <dc:description/>
  <cp:keywords/>
  <dc:language>en-US</dc:language>
  <cp:lastModifiedBy>Microsoft</cp:lastModifiedBy>
  <dcterms:modified xsi:type="dcterms:W3CDTF">2011-10-13T15:22:00Z</dcterms:modified>
  <cp:revision>3</cp:revision>
  <dc:subject/>
  <dc:title>RESOLUÇÕES DO CURSO DE CIÊNCIAS SOCIAIS</dc:title>
</cp:coreProperties>
</file>