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ÕES DO CURSO DE CIÊNCIAS SOCI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ACHARELADO E LICENCIATUR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ÇÃO CCS-N. 05/06</w:t>
      </w:r>
    </w:p>
    <w:p>
      <w:pPr>
        <w:pStyle w:val="Normal"/>
        <w:jc w:val="both"/>
        <w:rPr/>
      </w:pPr>
      <w:r>
        <w:rPr/>
        <w:t>(REVOGADA PELA RESOLUÇÃO CCS/no. 01/200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a a Resolução CCS-N. 04/00, que regulamenta a participação dos alunos do Curso de Ciências Sociais em atividades de </w:t>
      </w:r>
      <w:r>
        <w:rPr>
          <w:b/>
          <w:sz w:val="22"/>
          <w:szCs w:val="22"/>
        </w:rPr>
        <w:t>Estágio Curricu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legiado do Curso de Ciências Sociais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º. </w:t>
      </w:r>
      <w:r>
        <w:rPr/>
        <w:t xml:space="preserve">Regulamentar a participação dos alunos em Estágio Curricular. 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>O Estágio de que trata esta Resolução deverá ser realizado em instituição pública, privada ou não-governamental, que mantenha convênio com a UFPB, e devidamente encaminhado pela Coordenação do Curs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>A atividade de Estágio Curricular será regida pelo disposto acerca da matéria no Regimento Geral da UF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. </w:t>
      </w:r>
      <w:r>
        <w:rPr/>
        <w:t>Poderá realizar esta modalidade de estágio o aluno que estiver cursando o 5º. período letivo do Curso, ou períodos subseqüentes, e que tiver cursado as disciplinas de metodologias de pesquisa da grade curr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. </w:t>
      </w:r>
      <w:r>
        <w:rPr/>
        <w:t xml:space="preserve">Para efeito de aproveitamento de crédito serão observados os seguintes critérios: 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 xml:space="preserve">O Estágio deverá ter 12 horas semanais, no mínimo, e 20 horas semanais, no máximo; 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>Ao final do Estágio o aluno deverá apresentar um relatório, que será avaliado pelo coordenador de Estágio do Curso (indicado semestralmente pelo DCS)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3º. </w:t>
      </w:r>
      <w:r>
        <w:rPr/>
        <w:t>No final do estágio o aluno deverá apresentar o documento intitulado “Avaliação do Estágio”, preenchido pelo responsável e avaliador da instituição, chamado avaliador externo;</w:t>
      </w:r>
    </w:p>
    <w:p>
      <w:pPr>
        <w:pStyle w:val="Normal"/>
        <w:ind w:left="340" w:hanging="0"/>
        <w:jc w:val="both"/>
        <w:rPr/>
      </w:pPr>
      <w:r>
        <w:rPr>
          <w:b/>
        </w:rPr>
        <w:t>§ 4º.</w:t>
      </w:r>
      <w:r>
        <w:rPr/>
        <w:t xml:space="preserve"> A nota final será a média aritmética das duas notas: a do relatório avaliado pelo coordenador de Estágio do Curso, e a do responsável e avaliador extern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5º. </w:t>
      </w:r>
      <w:r>
        <w:rPr/>
        <w:t>As atividades de Estágio Curricular poderão ser aproveitadas como disciplinas Estágio Supervisionado I, Estágio Supervisionado II e Estágio Supervisionado IV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6º. </w:t>
      </w:r>
      <w:r>
        <w:rPr/>
        <w:t>Cada semestre de Estágio Curricular poderá ser aproveitado como uma disciplina de 04 créditos, podendo o aluno aproveitar no máximo dois semestres (08 créditos, 02 disciplinas) por ativ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4º. </w:t>
      </w:r>
      <w:r>
        <w:rPr/>
        <w:t>A participação de alunos em atividades de Projetos Institucionais (PIBIC, PROEX, MONITORIA, NIDHIR, NUDOC, NUPPO e outros) poderá ser aproveitada como disciplina de Estágio Supervisionado I, II ou IV, conforme a Resolução 06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º. </w:t>
      </w:r>
      <w:r>
        <w:rPr/>
        <w:t>Da Comissão de Estágio: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>O Departamento de Ciências Sociais deverá criar uma Comissão de Estágio, composta por três membros do corpo docente do DCS, com mandato de dois anos, renovável por mais um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>Caberá à Comissão de Estágio efetivar uma política de Estágio Curricular para o Curso de Ciências Sociais, estabelecendo parcerias com instituições públicas, privadas e não-governamentais conveniadas com a UF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6º. </w:t>
      </w:r>
      <w:r>
        <w:rPr/>
        <w:t>Do Coordenador de Estágio Supervisionado: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>A cada semestre letivo caberá ao DCS, em acordo com a Comissão de Estágio, designar um professor como Coordenador de Estágio Supervisionad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 xml:space="preserve">Caberá ao Coordenador de Estágio Supervisionado acompanhar as atividades de estágio curricular desenvolvidas pelos alunos no semestre letivo, bem como avaliar o relatório final apresentado pelo aluno ao final do semestre (conforme o </w:t>
      </w:r>
      <w:r>
        <w:rPr>
          <w:b/>
        </w:rPr>
        <w:t xml:space="preserve">§ 2º. </w:t>
      </w:r>
      <w:r>
        <w:rPr/>
        <w:t xml:space="preserve">do </w:t>
      </w:r>
      <w:r>
        <w:rPr>
          <w:b/>
        </w:rPr>
        <w:t>Art. 3º</w:t>
      </w:r>
      <w:r>
        <w:rPr/>
        <w:t xml:space="preserve"> desta Resolução)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3º. </w:t>
      </w:r>
      <w:r>
        <w:rPr/>
        <w:t>O Coordenador de Estágio será o responsável pelas disciplinas Estágio Supervisionado I, II e IV, cabendo-lhe atribuir as notas dos alunos nos respectivos Diários de Classe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4º. </w:t>
      </w:r>
      <w:r>
        <w:rPr/>
        <w:t>O exercício da Coordenação de Estágio será equivalente a uma disciplina por semestre letivo, cabendo à chefia departamental computar a disciplina na carga horária semestral do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º. </w:t>
      </w:r>
      <w:r>
        <w:rPr/>
        <w:t>Os casos não previstos nesta Resolução serão deliberados pela Comissão de Estágio e pela Coordenação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.</w:t>
      </w:r>
      <w:r>
        <w:rPr/>
        <w:t xml:space="preserve"> Esta Resolução entrará em vigor a partir do semestre letivo 200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3:00Z</dcterms:created>
  <dc:creator>Microsoft</dc:creator>
  <dc:description/>
  <cp:keywords/>
  <dc:language>en-US</dc:language>
  <cp:lastModifiedBy>Microsoft</cp:lastModifiedBy>
  <dcterms:modified xsi:type="dcterms:W3CDTF">2011-10-13T15:24:00Z</dcterms:modified>
  <cp:revision>3</cp:revision>
  <dc:subject/>
  <dc:title>RESOLUÇÕES DO CURSO DE CIÊNCIAS SOCIAIS</dc:title>
</cp:coreProperties>
</file>