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olução CCS-Nº 02/2010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3" w:hanging="0"/>
        <w:jc w:val="both"/>
        <w:rPr/>
      </w:pPr>
      <w:r>
        <w:rPr>
          <w:sz w:val="22"/>
          <w:szCs w:val="22"/>
        </w:rPr>
        <w:t xml:space="preserve">Dispõe sobre a regulamentação de </w:t>
      </w:r>
      <w:r>
        <w:rPr>
          <w:b/>
          <w:sz w:val="22"/>
          <w:szCs w:val="22"/>
        </w:rPr>
        <w:t>disciplinas oferecidas em caráter extraordinário aos alunos concluint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do curso de Ciências Sociais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Regulamentar a oferta em caráter extraordinário de disciplinas especiais para alunos concluintes do Curso de Ciências Sociais (Bacharelado e Licenciatura);</w:t>
      </w:r>
    </w:p>
    <w:p>
      <w:pPr>
        <w:pStyle w:val="Normal"/>
        <w:ind w:left="340" w:hanging="0"/>
        <w:jc w:val="both"/>
        <w:rPr/>
      </w:pPr>
      <w:r>
        <w:rPr>
          <w:b/>
        </w:rPr>
        <w:t>§ Único</w:t>
      </w:r>
      <w:r>
        <w:rPr/>
        <w:t xml:space="preserve"> - Entende-se por concluintes os alunos que tiverem cumprido o mínimo de 160 créditos (Bacharelado) e de 159 créditos (Licenciatura) do total de créditos previstos para integralização curricular dos respectivos Projetos Pedagógicos (cf., respectivamente, Resoluções CONSEPE 18/2006 e 45/2007). Entende-se por disciplinas especiais oferecidas em caráter extraordinário aquelas disciplinas ministradas em período diferenciado do fluxograma regular do 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A oferta de disciplinas especiais para alunos concluintes será realizada em caráter extraordinário, quando aprovada pelo Colegiado do Curso, ouvido o Núcleo Docente Estruturante, que emitirá parecer circunstanciado quando das solicitações. Serão analisados o número de trancamentos e/ou de reprovações anteriores, bem como o histórico escolar do aluno concluinte, além de ouvido o orientador de TCC. </w:t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§1º. </w:t>
      </w:r>
      <w:r>
        <w:rPr/>
        <w:t>Para a solicitação de disciplinas em caráter extraordinário, os alunos devem apresentar requerimento à coordenação do Curso, anexando histórico escolar e justificativa por não ter cursado a disciplina em período de oferta regular;</w:t>
      </w:r>
    </w:p>
    <w:p>
      <w:pPr>
        <w:pStyle w:val="Normal"/>
        <w:ind w:left="227" w:hanging="0"/>
        <w:jc w:val="both"/>
        <w:rPr/>
      </w:pPr>
      <w:r>
        <w:rPr>
          <w:b/>
        </w:rPr>
        <w:t>§2º.</w:t>
      </w:r>
      <w:r>
        <w:rPr/>
        <w:t xml:space="preserve"> A solicitação deve ser encaminhada à coordenação do curso até um mês antes do final do semestre letivo imediatamente anterior à sua possível implantação;</w:t>
      </w:r>
    </w:p>
    <w:p>
      <w:pPr>
        <w:pStyle w:val="Normal"/>
        <w:ind w:left="227" w:hanging="0"/>
        <w:jc w:val="both"/>
        <w:rPr/>
      </w:pPr>
      <w:r>
        <w:rPr>
          <w:b/>
        </w:rPr>
        <w:t>§3º.</w:t>
      </w:r>
      <w:r>
        <w:rPr/>
        <w:t xml:space="preserve"> A solicitação deve vir acompanhada da concordância de seu orientador de TCC, afirmando que o aluno está apto para a conclusão do curso no semestre seguinte ao da solicitação; </w:t>
      </w:r>
    </w:p>
    <w:p>
      <w:pPr>
        <w:pStyle w:val="Normal"/>
        <w:ind w:left="227" w:hanging="0"/>
        <w:jc w:val="both"/>
        <w:rPr/>
      </w:pPr>
      <w:r>
        <w:rPr>
          <w:b/>
        </w:rPr>
        <w:t>§4º.</w:t>
      </w:r>
      <w:r>
        <w:rPr/>
        <w:t xml:space="preserve"> Fica vedada a solicitação de disciplina especial em caráter extraordinário ao aluno que já tenha dois trancamentos e/ou duas reprovações na disciplina pleiteada, quando oferecida em período regular;</w:t>
      </w:r>
    </w:p>
    <w:p>
      <w:pPr>
        <w:pStyle w:val="Normal"/>
        <w:ind w:left="227" w:hanging="0"/>
        <w:jc w:val="both"/>
        <w:rPr/>
      </w:pPr>
      <w:r>
        <w:rPr>
          <w:b/>
        </w:rPr>
        <w:t>§5º</w:t>
      </w:r>
      <w:r>
        <w:rPr/>
        <w:t>. O aluno não poderá solicitar o oferecimento de disciplinas especiais caso já tenha requerido a oferta da mesma disciplina em caráter extraordinário e tenha trancado sua matrícula ou sido reprovado na ocasião da oferta especial; neste caso, o aluno deverá matricular-se na disciplina quando a mesma for ofertada regul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No caso de a solicitação do aluno concluinte, depois de analisada pelo Núcleo Docente Estruturante, obter a aprovação do Colegiado do Curso, as disciplinas oferecidas em caráter extraordinário serão cumpridas, como as demais, em horário e local regulares, previamente definidos pela coordenação do Cur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Caso haja aprovação, pelo Colegiado do Curso, de oferta de disciplina especial, a coordenação obriga-se a oferecê-la no semestre seguinte à de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 -</w:t>
      </w:r>
      <w:r>
        <w:rPr/>
        <w:t xml:space="preserve"> A matrícula do aluno, quando aprovada pelo Colegiado do Curso a oferta da disciplina em caráter extraordinário, deverá ocorrer em período regular, junto com as demais disciplinas, conforme calendário da UFPB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Havendo oferta de disciplinas especiais, conforme aprovação do Colegiado, nelas poderão inscrever-se quaisquer outros alunos regularmente matriculados no Curso, mesmo quando não concl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Resolução entra em vigor a partir do período letivo de 2011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ordenação d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ão Pessoa, 29 de setembro de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aprovada na 2ª. Reunião Ordinária do ano de 2010 da Assembléia Geral dos Professores do Curso de Ciências Sociais do dia 29 de setembro de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4:00Z</dcterms:created>
  <dc:creator>Microsoft</dc:creator>
  <dc:description/>
  <cp:keywords/>
  <dc:language>en-US</dc:language>
  <cp:lastModifiedBy>Microsoft</cp:lastModifiedBy>
  <dcterms:modified xsi:type="dcterms:W3CDTF">2011-11-22T13:03:00Z</dcterms:modified>
  <cp:revision>4</cp:revision>
  <dc:subject/>
  <dc:title>RESOLUÇÕES DO CURSO DE CIÊNCIAS SOCIAIS</dc:title>
</cp:coreProperties>
</file>