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DE VAGA COMO ESTUDANTE ESPECIAL DE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_______________________@______________, venho requerer a V. Sa. minha inscrição como estudante especial de graduação no(s) componente(s) curricular(es) abaixo elencado(s) (máximo de dois). Anexo documento que comprova minha graduaçã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58"/>
        <w:gridCol w:w="4977"/>
        <w:gridCol w:w="108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r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ódig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do compon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FERI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sta Coordenação aceita o(a) Requerente como Estudante Especial de Graduação no(s) componente(s) curricular(es) acima indicado(s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EQUERIMENTO DE ABREVIAÇÃO DO CURSO DE GRADUAÇÃ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67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5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8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1:23:00Z</dcterms:modified>
  <cp:revision>3</cp:revision>
  <dc:subject/>
  <dc:title/>
</cp:coreProperties>
</file>