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QUERIMENTO PARA APROVEITAMENTO DA PARTE PRÁTICA DO ESTÁGIO SUPERVISIONADO Letras Espanhol, Francês e Inglê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Eu, _____________________________________________________________________________, matrícula nº _________________, e-mail _______________________@______________, aluno(a) regularmente matriculado(a) no Curso de Letras (  ) Espanhol, (  ) Francês, (  ) Inglês, venho requerer a V. Sa. o aproveitamento da(s) atividade(s) práticas (observação e ministração de aulas) do Estágio Supervisionado abaixo. Para tanto, anexo documentação comprobatória de atividade docente, conforme regulamenta a Resolução CCL nº 02/2014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  ) Estágio Supervisionado V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(      ) Estágio Supervisionado VI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  ) Estágio Supervisionado VII</w:t>
      </w:r>
    </w:p>
    <w:p>
      <w:pPr>
        <w:sectPr>
          <w:type w:val="continuous"/>
          <w:pgSz w:w="11906" w:h="16838"/>
          <w:pgMar w:left="1134" w:right="1134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APROVEITAMENTO DA PARTE PRÁTICA DO ESTÁGIO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cebido por: 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9575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0pt;mso-wrap-distance-right:7.05pt;mso-wrap-distance-top:0pt;mso-wrap-distance-bottom:0pt;margin-top:3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2:00Z</dcterms:created>
  <dc:creator>Coord Letras3</dc:creator>
  <dc:description/>
  <cp:keywords/>
  <dc:language>en-US</dc:language>
  <cp:lastModifiedBy>Cirineu Stein</cp:lastModifiedBy>
  <cp:lastPrinted>2014-02-03T19:05:00Z</cp:lastPrinted>
  <dcterms:modified xsi:type="dcterms:W3CDTF">2020-08-31T09:49:00Z</dcterms:modified>
  <cp:revision>11</cp:revision>
  <dc:subject/>
  <dc:title/>
</cp:coreProperties>
</file>