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</w:t>
      </w:r>
      <w:r>
        <w:rPr>
          <w:rFonts w:cs="Arial"/>
          <w:b/>
          <w:sz w:val="24"/>
          <w:szCs w:val="24"/>
        </w:rPr>
        <w:t xml:space="preserve">aproveitamento da disciplina </w:t>
      </w:r>
      <w:r>
        <w:rPr/>
        <w:t>abaixo, considerando-se a documentação comprobatória em anexo, se for o cas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 (já cursa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equivalente à disciplina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72"/>
        <w:gridCol w:w="1590"/>
      </w:tblGrid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 (a ser cursa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DISCIPLINA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38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2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1:00Z</dcterms:created>
  <dc:creator>Coord Letras3</dc:creator>
  <dc:description/>
  <cp:keywords/>
  <dc:language>en-US</dc:language>
  <cp:lastModifiedBy>Cirineu Stein</cp:lastModifiedBy>
  <cp:lastPrinted>2014-02-03T19:05:00Z</cp:lastPrinted>
  <dcterms:modified xsi:type="dcterms:W3CDTF">2020-06-10T10:08:00Z</dcterms:modified>
  <cp:revision>13</cp:revision>
  <dc:subject/>
  <dc:title/>
</cp:coreProperties>
</file>