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(s) disciplina(s) </w:t>
      </w:r>
      <w:r>
        <w:rPr/>
        <w:t>abaixo, considerando-se a documentação comprobatória em anexo, se for o cas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 (já cursa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equivalente(s) à(s) disciplina(s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72"/>
        <w:gridCol w:w="1590"/>
      </w:tblGrid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 (a ser cursa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</w:rPr>
        <w:t>Assinatura do(a) Requer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4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1:36:00Z</dcterms:modified>
  <cp:revision>3</cp:revision>
  <dc:subject/>
  <dc:title/>
</cp:coreProperties>
</file>