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530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 CURSO DE LETRAS PORTUGUÊ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OVEITAMENTO DE DISCIPLIN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Departamento de Fundamentos da Educação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 Curso de Letras Português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Português, venho requerer a V. Sa. o </w:t>
      </w:r>
      <w:r>
        <w:rPr>
          <w:rFonts w:cs="Arial"/>
          <w:b/>
          <w:sz w:val="24"/>
          <w:szCs w:val="24"/>
        </w:rPr>
        <w:t xml:space="preserve">aproveitamento da disciplina </w:t>
      </w:r>
      <w:r>
        <w:rPr/>
        <w:t>abaixo, considerando-se a documentação comprobatória em anexo, se for o caso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229"/>
        <w:gridCol w:w="1984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sciplina (já cursad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o equivalente à disciplin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37"/>
        <w:gridCol w:w="1559"/>
        <w:gridCol w:w="1411"/>
      </w:tblGrid>
      <w:tr>
        <w:trPr>
          <w:trHeight w:val="331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sciplina (a ser cursa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elecionar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amentos Antropofilosóficos da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1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     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amentos Sócio-históricos da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     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amentos Psicológicos da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12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     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8:00Z</dcterms:created>
  <dc:creator>Coord Letras1</dc:creator>
  <dc:description/>
  <cp:keywords/>
  <dc:language>en-US</dc:language>
  <cp:lastModifiedBy>Cirineu Cecote Stein</cp:lastModifiedBy>
  <dcterms:modified xsi:type="dcterms:W3CDTF">2023-09-28T11:42:00Z</dcterms:modified>
  <cp:revision>3</cp:revision>
  <dc:subject/>
  <dc:title/>
</cp:coreProperties>
</file>