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Arial"/>
          <w:color w:val="0000FF"/>
          <w:sz w:val="36"/>
          <w:szCs w:val="24"/>
          <w:lang w:val="en-US" w:eastAsia="en-US"/>
        </w:rPr>
        <w:drawing>
          <wp:inline distT="0" distB="0" distL="0" distR="0">
            <wp:extent cx="704850" cy="78105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spacing w:before="0" w:after="0"/>
        <w:jc w:val="center"/>
        <w:rPr>
          <w:rFonts w:ascii="Calibri" w:hAnsi="Calibri" w:cs="Calibri"/>
          <w:b w:val="false"/>
          <w:b w:val="false"/>
          <w:color w:val="000000"/>
          <w:sz w:val="20"/>
          <w:szCs w:val="24"/>
        </w:rPr>
      </w:pPr>
      <w:r>
        <w:rPr>
          <w:rFonts w:cs="Calibri" w:ascii="Calibri" w:hAnsi="Calibri"/>
          <w:b w:val="false"/>
          <w:color w:val="000000"/>
          <w:sz w:val="20"/>
          <w:szCs w:val="24"/>
        </w:rPr>
        <w:t>SERVIÇO PÚBLICO FEDERAL</w:t>
      </w:r>
    </w:p>
    <w:p>
      <w:pPr>
        <w:pStyle w:val="Normal"/>
        <w:spacing w:lineRule="auto" w:line="240" w:before="0" w:after="0"/>
        <w:jc w:val="center"/>
        <w:rPr>
          <w:rFonts w:cs="Arial"/>
          <w:bCs/>
          <w:color w:val="000000"/>
          <w:sz w:val="20"/>
          <w:szCs w:val="24"/>
        </w:rPr>
      </w:pPr>
      <w:r>
        <w:rPr>
          <w:rFonts w:cs="Arial"/>
          <w:bCs/>
          <w:color w:val="000000"/>
          <w:sz w:val="20"/>
          <w:szCs w:val="24"/>
        </w:rPr>
        <w:t>UNIVERSIDADE FEDERAL DA PARAÍB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sz w:val="20"/>
          <w:szCs w:val="24"/>
        </w:rPr>
        <w:t>CENTRO DE CIÊNCIAS HUMANAS, LETRAS E ARTES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COORDENAÇÃO DO CURSO DE LETRAS PORTUGUÊS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PROVEITAMENTO DA PARTE PRÁTICA DE ESTÁGIO SUPERVISIONADO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mo(a). Sr(a). Coordenador(a) do Curso de Graduação Presencial de Licenciatura em LetrasPortuguês da UFPB - Campus I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>Eu, _____________________________________________________________________________, matrícula nº _________________, e-mail _______________________@______________, aluno(a) regularmente matriculado(a) no Curso de Letras Português, venho requerer a V. Sa. o aproveitamento da(s) atividade(s) práticas do(s) Estágio(s) Supervisionado(s) abaixo indicadas</w:t>
      </w:r>
      <w:r>
        <w:rPr/>
        <w:t>. Para tanto, anexo documentação comprobatória de atividade docente, conforme regulamenta a Resolução CCL nº 01/2022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275"/>
        <w:gridCol w:w="1560"/>
      </w:tblGrid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onentes curriculares a serem aproveitad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(   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Estágio Supervisionado I - Língua e Litera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GDLPL0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0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(   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Estágio Supervisionado II - Língua e Litera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GDLPL0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20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(   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Estágio Supervisionado III - Língua e Litera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GDLPL00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20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(   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Estágio Supervisionado IV - Língua e Litera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GDLPL00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20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(   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Estágio Supervisionado 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GDLPL0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0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(   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Estágio Supervisionado 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4033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0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(   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Estágio Supervisionado V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GDLPL0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0h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stes termos, peço deferimento.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oão Pessoa, ___ de _________________ de 20___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inatura do(a) Requerent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pb.br/sods/consepe/resolu/2004/Rsep07200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41:00Z</dcterms:created>
  <dc:creator>Coord Letras3</dc:creator>
  <dc:description/>
  <cp:keywords/>
  <dc:language>en-US</dc:language>
  <cp:lastModifiedBy>Cirineu Cecote Stein</cp:lastModifiedBy>
  <cp:lastPrinted>2014-02-03T19:05:00Z</cp:lastPrinted>
  <dcterms:modified xsi:type="dcterms:W3CDTF">2023-09-28T13:11:00Z</dcterms:modified>
  <cp:revision>4</cp:revision>
  <dc:subject/>
  <dc:title/>
</cp:coreProperties>
</file>