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curso contra Indeferimento do Pedido de Aproveitamento da</w:t>
        <w:br/>
        <w:t>Parte Prática de Estágio Supervisionado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lmo(a). Sr(a). Coordenador(a) do Curso de Letras Português da UFPB - Campus 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u, _____________________________________________________________________________, matrícula nº _________________, e-mail _______________________@______________, aluno(a) regularmente matriculado(a) no Curso de Letras Português, venho apresentar a V. Sa.</w:t>
      </w:r>
      <w:r>
        <w:rPr>
          <w:rFonts w:cs="Calibri"/>
          <w:sz w:val="24"/>
          <w:szCs w:val="24"/>
        </w:rPr>
        <w:t xml:space="preserve"> recurso frente ao indeferimento do meu pedido de aproveitamento da(s) disciplina(s) de Estágio Supervisionado __________ . Para isso, apresento em anexo documentos com a comprovação que foi solicitada durante o indeferimento.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Assinatura do(a) Requerent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01:00Z</dcterms:created>
  <dc:creator>Dell</dc:creator>
  <dc:description/>
  <cp:keywords/>
  <dc:language>en-US</dc:language>
  <cp:lastModifiedBy>Cirineu Cecote Stein</cp:lastModifiedBy>
  <dcterms:modified xsi:type="dcterms:W3CDTF">2023-09-28T14:01:00Z</dcterms:modified>
  <cp:revision>2</cp:revision>
  <dc:subject/>
  <dc:title/>
</cp:coreProperties>
</file>