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DISCIPLINA OPTATIVA DE LIVRE-ESCOLH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(s) disciplina(s) </w:t>
      </w:r>
      <w:r>
        <w:rPr/>
        <w:t xml:space="preserve">abaixo como </w:t>
      </w:r>
      <w:r>
        <w:rPr>
          <w:b/>
          <w:bCs/>
        </w:rPr>
        <w:t>optativa(s) de livre-escolha</w:t>
      </w:r>
      <w:r>
        <w:rPr/>
        <w:t>, conforme histórico escolar em anexo, que comprova que a cursei com aproveitament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(s) (já cursada(s)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DISCIPLINA DE LIVRE-ESCOLH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1:00Z</dcterms:created>
  <dc:creator>Coord Letras3</dc:creator>
  <dc:description/>
  <cp:keywords/>
  <dc:language>en-US</dc:language>
  <cp:lastModifiedBy>Cirineu Stein</cp:lastModifiedBy>
  <cp:lastPrinted>2014-02-03T19:05:00Z</cp:lastPrinted>
  <dcterms:modified xsi:type="dcterms:W3CDTF">2020-09-09T17:03:00Z</dcterms:modified>
  <cp:revision>14</cp:revision>
  <dc:subject/>
  <dc:title/>
</cp:coreProperties>
</file>