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PIBID COMO COMPONENTE CURRICULAR OPTATIV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s atividades PIBID </w:t>
      </w:r>
      <w:r>
        <w:rPr>
          <w:rFonts w:cs="Arial"/>
          <w:sz w:val="24"/>
          <w:szCs w:val="24"/>
        </w:rPr>
        <w:t xml:space="preserve">abaixo </w:t>
      </w:r>
      <w:r>
        <w:rPr/>
        <w:t xml:space="preserve">para integralização de Componentes Curriculares Complementares </w:t>
      </w:r>
      <w:r>
        <w:rPr>
          <w:b/>
        </w:rPr>
        <w:t>Optativos</w:t>
      </w:r>
      <w:r>
        <w:rPr/>
        <w:t xml:space="preserve">, até o </w:t>
      </w:r>
      <w:r>
        <w:rPr>
          <w:b/>
          <w:bCs/>
        </w:rPr>
        <w:t>limite máximo de 120 horas</w:t>
      </w:r>
      <w:r>
        <w:rPr/>
        <w:t xml:space="preserve">, de acordo com a Portaria PRG/G Nº 05/2019. Apresento, em anexo, o </w:t>
      </w:r>
      <w:r>
        <w:rPr>
          <w:rFonts w:cs="Arial"/>
          <w:b/>
          <w:bCs/>
          <w:sz w:val="24"/>
          <w:szCs w:val="24"/>
        </w:rPr>
        <w:t>certificado emitido pela coordenação institucional do PIBID na UFPB</w:t>
      </w:r>
      <w:r>
        <w:rPr/>
        <w:t xml:space="preserve"> e o </w:t>
      </w:r>
      <w:r>
        <w:rPr>
          <w:b/>
        </w:rPr>
        <w:t>relatório parcial de atividades correspondente ao período em que estou matriculado, com nota atribuída pelo meu Coordenador do PIBID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 Complementares Optativos a serem aprove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MTE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MTE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Portaria PRG/G nº 05/2019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Os cursos de graduação, na modalidade licenciatura, que participam do Programa Institucional de Bolsa de Iniciação à Docência (PIBID) na UFPB poderão proceder, para o(a) estudante bolsista ou voluntário(a) integrante do programa, o aproveitamento, de até 120 (cento e vinte) horas da carga horária e das atividades de disciplinas optativas integrantes da Prática Curricular, previstas na Resolução CONSEPE/UFPB nº 16/2015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A dispensa ou aproveitamento será realizada pela coordenação do curso, por período letivo, mediante a apresentação de certificado emitido pela coordenação institucional do PIBID na UFPB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º</w:t>
      </w:r>
      <w:r>
        <w:rPr>
          <w:rFonts w:cs="Arial"/>
          <w:sz w:val="24"/>
          <w:szCs w:val="24"/>
        </w:rPr>
        <w:t xml:space="preserve"> No caso do aproveitamento em componente(s) optativo(s) criado(s) ou incorporado(s) à estrutura curricular do curso para esta finalidade, a nota lançada no histórico do aluno será atribuída pelo professor coordenador do PIBID responsável pelo(a) aluno(a) bolsista ou voluntário(a), com base em um relatório parcial de atividades que o aluno deverá apresentar para fins de dispensa, ao término de cada semestre letiv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§ 2º</w:t>
      </w:r>
      <w:r>
        <w:rPr>
          <w:rFonts w:cs="Arial"/>
          <w:sz w:val="24"/>
          <w:szCs w:val="24"/>
        </w:rPr>
        <w:t xml:space="preserve"> O pedido de aproveitamento poderá ser apresentado pelo(a) aluno(a) bolsista /voluntário(a) ao final de cada semestre letivo, ao longo dos 18 meses de vigência do programa, sendo que cada certificado só valerá para o semestre letivo ao qual se refere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0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2:10:00Z</dcterms:modified>
  <cp:revision>2</cp:revision>
  <dc:subject/>
  <dc:title/>
</cp:coreProperties>
</file>