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ATIVIDAD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(s) atividade(s) </w:t>
      </w:r>
      <w:r>
        <w:rPr/>
        <w:t xml:space="preserve">abaixo, considerando-se a documentação comprobatória em anexo, para </w:t>
      </w:r>
      <w:r>
        <w:rPr>
          <w:b/>
        </w:rPr>
        <w:t>equivalência de Tópicos Especiais (componentes curriculares flexíveis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48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ATIVIDADE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Cs w:val="24"/>
        </w:rPr>
        <w:t>Recebido por: 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320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3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33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1:00Z</dcterms:modified>
  <cp:revision>11</cp:revision>
  <dc:subject/>
  <dc:title/>
</cp:coreProperties>
</file>