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 xml:space="preserve">INCLUDEPICTURE  "http://www.ufpb.br/sites/default/files/Brazao-UFPB.jpg" \* MERGEFORMATINET  INCLUDEPICTURE  "http://www.ufpb.br/sites/default/files/Brazao-UFPB.jpg" \* MERGEFORMATINET  INCLUDEPICTURE  "http://www.ufpb.br/sites/default/files/Brazao-UFPB.jpg" \* MERGEFORMATINET </w:t>
      </w:r>
      <w:r>
        <w:rPr/>
        <w:drawing>
          <wp:inline distT="0" distB="0" distL="0" distR="0">
            <wp:extent cx="542925" cy="770255"/>
            <wp:effectExtent l="0" t="0" r="0" b="0"/>
            <wp:docPr id="1" name="brasao-uf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uf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CIÊNCIAS HUMANAS, LETRAS E AR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ORDENAÇÃO DOS CURSOS DE GRADUAÇÃO PRESENCIAIS DE LICENCIATURA EM LET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DE APRESENTAÇÃO PARA ESTÁGIO SUPERVISION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Senhor (a) Diretor (a) da Escola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,</w:t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Times New Roman" w:cs="Arial" w:ascii="Arial" w:hAnsi="Arial"/>
          <w:lang w:eastAsia="pt-BR"/>
        </w:rPr>
        <w:t>a</w:t>
      </w:r>
      <w:r>
        <w:rPr>
          <w:rFonts w:cs="Arial" w:ascii="Arial" w:hAnsi="Arial"/>
          <w:sz w:val="24"/>
          <w:szCs w:val="24"/>
        </w:rPr>
        <w:t>presentamos a V. Sª. o(a) aluno(a): __________________________________________ ______________________________________, nascido em ____/____/_____, residente na Rua _________________________________________________________________, nº ________, complemento _________________, bairro ________________________, cidade de _________________________, identidade nº ___________________, C.P.F. ______________-____, e-mail ______________________________________________,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elefone (      ) _______-________, regularmente matriculado (a) no Curso de Letras - Língua _______________________, matrícula UFPB nº _____________________, que deverá cumprir  nesse estabelecimento de ensino  30 (trinta) horas do estágio curricular obrigatório para a disciplina  Estágio Supervisionado _____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ágio Curricular obrigatório realizado nas dependências da instituição concedente não acarretará vínculo empregatício de qualquer natureza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sua valiosa cooperação, agradecemos a atenção dispens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João Pessoa, _____ de _________________ de 20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(a). Dr(a). ______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</w:rPr>
        <w:t>Coordenador(a) da área de Estágio Supervisionado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1:13:00Z</dcterms:created>
  <dc:creator>Fabiana Ferreira da Costa</dc:creator>
  <dc:description/>
  <cp:keywords/>
  <dc:language>en-US</dc:language>
  <cp:lastModifiedBy>Coord Letras3</cp:lastModifiedBy>
  <cp:lastPrinted>2012-08-19T19:09:00Z</cp:lastPrinted>
  <dcterms:modified xsi:type="dcterms:W3CDTF">2017-05-09T11:55:00Z</dcterms:modified>
  <cp:revision>5</cp:revision>
  <dc:subject/>
  <dc:title/>
</cp:coreProperties>
</file>