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CLARAÇÃO DE ACEITE DE ESTAGIÁ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Declaro para fins de comprovação junto à Coordenação de Estágio dos Cursos de Graduação Presenciais de Licenciatura em </w:t>
      </w:r>
      <w:r>
        <w:rPr>
          <w:rFonts w:cs="Arial"/>
          <w:sz w:val="24"/>
          <w:szCs w:val="24"/>
        </w:rPr>
        <w:t xml:space="preserve">Letras (  ) Espanhol, (  ) Francês, (  ) Inglês, (  ) Português, </w:t>
      </w:r>
      <w:r>
        <w:rPr>
          <w:sz w:val="24"/>
          <w:szCs w:val="24"/>
        </w:rPr>
        <w:t>do Departamento de (   ) Letras Clássicas e Vernáculas / (   ) Letras Estrangeiras Modernas, que o(a) aluno(a) ________________________________________________________________________, matrícula nº _______________________, matriculado no semestre letivo 20___.___ da UFPB, foi aceito(a) como estagiário(a) nesta Instituição, conforme plano de trabalho apres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____________________________, ______de _______________ de 20____ </w:t>
      </w:r>
    </w:p>
    <w:p>
      <w:pPr>
        <w:pStyle w:val="Normal"/>
        <w:spacing w:lineRule="auto" w:line="240" w:before="0" w:after="0"/>
        <w:ind w:firstLine="241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Assinatura do responsável e carimbo da Instituição</w:t>
      </w:r>
    </w:p>
    <w:p>
      <w:pPr>
        <w:pStyle w:val="Normal"/>
        <w:spacing w:lineRule="auto" w:line="240" w:before="0" w:after="0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COMPROVANTE DE DECLARAÇÃO DE ACEITE DE ESTÁGIO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rofessor(a)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cebido por: ____________________________________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52:00Z</dcterms:created>
  <dc:creator>Fabiana Ferreira da Costa</dc:creator>
  <dc:description/>
  <cp:keywords/>
  <dc:language>en-US</dc:language>
  <cp:lastModifiedBy>Coord Letras3</cp:lastModifiedBy>
  <cp:lastPrinted>2012-08-19T19:09:00Z</cp:lastPrinted>
  <dcterms:modified xsi:type="dcterms:W3CDTF">2017-11-29T10:45:00Z</dcterms:modified>
  <cp:revision>10</cp:revision>
  <dc:subject/>
  <dc:title/>
</cp:coreProperties>
</file>