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530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O DE TRABALHO PARA DILATAÇÃO DE CURS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>O(A) aluno(a) _________________________________________________________________, matrícula ________________, cursará, em __________, caso seu pedido de Dilatação de Prazo para Conclusão de Curso seja deferido, as seguintes disciplinas:</w:t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07"/>
        <w:gridCol w:w="613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íodo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ponente">
    <w:name w:val="compone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5:00Z</dcterms:created>
  <dc:creator>Coord Letras3</dc:creator>
  <dc:description/>
  <dc:language>en-US</dc:language>
  <cp:lastModifiedBy>Cirineu Cecote Stein</cp:lastModifiedBy>
  <cp:lastPrinted>2019-02-18T08:23:00Z</cp:lastPrinted>
  <dcterms:modified xsi:type="dcterms:W3CDTF">2023-09-28T12:35:00Z</dcterms:modified>
  <cp:revision>2</cp:revision>
  <dc:subject/>
  <dc:title/>
</cp:coreProperties>
</file>