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ÇÃO DE ESTÁGIO SUPERVISIONA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FICHA DE FREQUÊNC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56"/>
        <w:gridCol w:w="4824"/>
        <w:gridCol w:w="238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giário(a):                                                                                                                 (    ) DLCV / (    ) DL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(a) responsáv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ciplina:                                                                                                                      Série/Ano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hegada e saíd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: 1. Visita à escola; 2. Observação; 3. Intervençã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 do responsáve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____________________________ , ______de _______________ de 20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Assinatura do(a) supervisor(a) responsável e carimbo d</w:t>
      </w:r>
      <w:bookmarkStart w:id="0" w:name="_GoBack"/>
      <w:bookmarkEnd w:id="0"/>
      <w:r>
        <w:rPr>
          <w:sz w:val="24"/>
          <w:szCs w:val="24"/>
        </w:rPr>
        <w:t xml:space="preserve">a escola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Calibri" w:cs="Calibri"/>
      </w:rPr>
      <w:t xml:space="preserve"> </w:t>
    </w:r>
    <w:r>
      <w:rPr/>
      <w:t xml:space="preserve">INCLUDEPICTURE  "http://www.ufpb.br/sites/default/files/Brazao-UFPB.jpg" \* MERGEFORMATINET  INCLUDEPICTURE  "http://www.ufpb.br/sites/default/files/Brazao-UFPB.jpg" \* MERGEFORMATINET  INCLUDEPICTURE  "http://www.ufpb.br/sites/default/files/Brazao-UFPB.jpg" \* MERGEFORMATINET  INCLUDEPICTURE  "http://www.ufpb.br/sites/default/files/Brazao-UFPB.jpg" \* MERGEFORMATINET  INCLUDEPICTURE  "http://www.ufpb.br/sites/default/files/Brazao-UFPB.jpg" \* MERGEFORMATINET  INCLUDEPICTURE  "http://www.ufpb.br/sites/default/files/Brazao-UFPB.jpg" \* MERGEFORMATINET  INCLUDEPICTURE  "http://www.ufpb.br/sites/default/files/Brazao-UFPB.jpg" \* MERGEFORMATINET </w:t>
    </w:r>
    <w:r>
      <w:rPr/>
      <w:drawing>
        <wp:inline distT="0" distB="0" distL="0" distR="0">
          <wp:extent cx="35052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FEDERAL DA PARAÍB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ENTRO DE CIÊNCIAS HUMANAS, LETRAS E ARTES</w:t>
    </w:r>
  </w:p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4"/>
        <w:szCs w:val="24"/>
      </w:rPr>
      <w:t>COORDENAÇÃO DOS CURSOS DE GRADUAÇÃO PRESENCIAIS DE LICENCIATURAS EM LETRA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1:01:00Z</dcterms:created>
  <dc:creator>Fabiana Ferreira da Costa</dc:creator>
  <dc:description/>
  <cp:keywords/>
  <dc:language>en-US</dc:language>
  <cp:lastModifiedBy>Coord Letras3</cp:lastModifiedBy>
  <cp:lastPrinted>2017-01-27T17:23:00Z</cp:lastPrinted>
  <dcterms:modified xsi:type="dcterms:W3CDTF">2017-05-09T11:51:00Z</dcterms:modified>
  <cp:revision>4</cp:revision>
  <dc:subject/>
  <dc:title/>
</cp:coreProperties>
</file>