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NIVERSIDADE FEDERAL DA PARAÍB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DE CIÊNCIAS HUMANAS, LETRAS E ARTE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PARTAMENTO DE LETRAS ESTRANGEIRAS MODERN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ORDENAÇÃO DOS CURSOS DE GRADUAÇÃO PRESENCIAIS DE LICENCIATURAS EM LETR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z w:val="10"/>
          <w:szCs w:val="18"/>
          <w:u w:val="none"/>
        </w:rPr>
      </w:pPr>
      <w:r>
        <w:rPr>
          <w:rFonts w:cs="Calibri" w:ascii="Calibri" w:hAnsi="Calibri"/>
          <w:sz w:val="10"/>
          <w:szCs w:val="18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u w:val="none"/>
        </w:rPr>
        <w:t>Estagiário(a): _____________________________________________________________</w:t>
      </w:r>
    </w:p>
    <w:p>
      <w:pPr>
        <w:pStyle w:val="Heading"/>
        <w:jc w:val="both"/>
        <w:rPr>
          <w:rFonts w:ascii="Calibri" w:hAnsi="Calibri" w:cs="Calibri"/>
          <w:sz w:val="8"/>
          <w:u w:val="none"/>
        </w:rPr>
      </w:pPr>
      <w:r>
        <w:rPr>
          <w:rFonts w:cs="Calibri" w:ascii="Calibri" w:hAnsi="Calibri"/>
          <w:sz w:val="8"/>
          <w:u w:val="none"/>
        </w:rPr>
      </w:r>
    </w:p>
    <w:p>
      <w:pPr>
        <w:pStyle w:val="Heading"/>
        <w:jc w:val="both"/>
        <w:rPr>
          <w:rFonts w:ascii="Calibri" w:hAnsi="Calibri" w:cs="Calibri"/>
          <w:sz w:val="2"/>
          <w:u w:val="none"/>
        </w:rPr>
      </w:pPr>
      <w:r>
        <w:rPr>
          <w:rFonts w:cs="Calibri" w:ascii="Calibri" w:hAnsi="Calibri"/>
          <w:sz w:val="2"/>
          <w:u w:val="none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OBSERVAÇÃO DE AULA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41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(a)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m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Horário de in</w:t>
            </w:r>
            <w:r>
              <w:rPr>
                <w:rFonts w:cs="Calibri" w:ascii="Calibri" w:hAnsi="Calibri"/>
                <w:lang w:val="en-US"/>
              </w:rPr>
              <w:t>ício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º</w:t>
            </w:r>
            <w:r>
              <w:rPr>
                <w:rFonts w:cs="Calibri" w:ascii="Calibri" w:hAnsi="Calibri"/>
              </w:rPr>
              <w:t xml:space="preserve"> de alunos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Horário de término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  <w:sz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u w:val="single"/>
        </w:rPr>
      </w:pPr>
      <w:r>
        <w:rPr>
          <w:rFonts w:cs="Calibri" w:ascii="Calibri" w:hAnsi="Calibri"/>
          <w:b/>
          <w:sz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erve os seguintes aspectos da aula com relação à/ao/a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volvimento dos alunos durante a au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amento que o professor dá   aos  erros dos alun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tilização de material didático e atividades propostas pelo professor (gêneros?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o se dá o trabalho com o conteúdo (abordagem, material, atividades, estratégias conteúdo etc.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envolvimento da cidadania (movimentos que possam indic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balho interdisciplinar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</w:t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relação à estrutura e planejamento da au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15"/>
        <w:gridCol w:w="2567"/>
        <w:gridCol w:w="175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 QUE O/A PROFESSOR(A) FEZ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Que atividades foram desenvolvidas? De que forma o professor verificou/avaliou a aprendizagem dos alunos?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TEI 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mo essa aula contribuiu para sua formação e reflexão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TARIA DE SABER/ENTENDER MAIS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RIA ESTA AULA DE OUTRA MANEIRA: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s observações: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9:00Z</dcterms:created>
  <dc:creator>Rute</dc:creator>
  <dc:description/>
  <cp:keywords/>
  <dc:language>en-US</dc:language>
  <cp:lastModifiedBy>Coord Letras3</cp:lastModifiedBy>
  <cp:lastPrinted>2007-01-30T22:50:00Z</cp:lastPrinted>
  <dcterms:modified xsi:type="dcterms:W3CDTF">2017-05-09T11:53:00Z</dcterms:modified>
  <cp:revision>3</cp:revision>
  <dc:subject/>
  <dc:title>FICHA DE OBSERVAÇÃO DE AULA</dc:title>
</cp:coreProperties>
</file>