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QUERIMENTO DE DIPLOMA DE GRADUAÇÃ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À Subcoordenação de Registro de Diplomas/PRG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, _____________________________________________________________________________, matrícula nº _________________, e-mail _______________________@______________, aluno(a) regularmente matriculado(a) no Curso de Letras Português, venho requerer a V. Sa. a emissão da 1ª via do meu DIPLOMA DE GRADUAÇÃ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cumentação a ser apresentada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rtidão de Nascimento ou Casament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rtidão de Quitação Eleitora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 de Eleito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Certificado de conclusão do ensino méd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stórico escolar da graduaçã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ficado de conclusão de curs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5:00Z</dcterms:created>
  <dc:creator>Coord Letras3</dc:creator>
  <dc:description/>
  <cp:keywords/>
  <dc:language>en-US</dc:language>
  <cp:lastModifiedBy>Cirineu Cecote Stein</cp:lastModifiedBy>
  <cp:lastPrinted>2014-02-03T19:05:00Z</cp:lastPrinted>
  <dcterms:modified xsi:type="dcterms:W3CDTF">2023-09-28T12:45:00Z</dcterms:modified>
  <cp:revision>2</cp:revision>
  <dc:subject/>
  <dc:title/>
</cp:coreProperties>
</file>