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/>
          <w:color w:val="0000FF"/>
          <w:sz w:val="36"/>
          <w:szCs w:val="24"/>
          <w:lang w:val="en-US" w:eastAsia="en-US"/>
        </w:rPr>
        <w:drawing>
          <wp:inline distT="0" distB="0" distL="0" distR="0">
            <wp:extent cx="704850" cy="7810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TRO DE CIÊNCIAS HUMANAS, LETRAS E ARTES</w:t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>COORDENAÇÃO DOS CURSOS DE GRADUAÇÃO PRESENCIAIS DE LICENCIATURA EM LETRAS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RETIFICAÇÃO DE HISTÓRICO ESCOLAR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Ilmo(a). Sr(a). Coordenadora(a) dos Cursos de Graduação Presenciais de Licenciatura em Letras da UFPB - Campus I</w:t>
      </w:r>
    </w:p>
    <w:p>
      <w:pPr>
        <w:pStyle w:val="Normal"/>
        <w:spacing w:lineRule="auto" w:line="240" w:before="0" w:after="0"/>
        <w:rPr>
          <w:rFonts w:cs="Arial"/>
          <w:sz w:val="2"/>
          <w:szCs w:val="24"/>
        </w:rPr>
      </w:pPr>
      <w:r>
        <w:rPr>
          <w:rFonts w:cs="Arial"/>
          <w:sz w:val="2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Eu, _____________________________________________________________________________, matrícula nº _________________________, aluno(a) regularmente matriculado(a) no Curso de Letras - _______________________, venho requerer a V. Sa. a </w:t>
      </w:r>
      <w:r>
        <w:rPr>
          <w:rFonts w:cs="Arial"/>
          <w:b/>
          <w:sz w:val="24"/>
          <w:szCs w:val="24"/>
        </w:rPr>
        <w:t xml:space="preserve">retificação do(s) componentes(s) curricular(es) </w:t>
      </w:r>
      <w:r>
        <w:rPr/>
        <w:t>abaixo em meu histórico escolar, considerando-se, se for o caso, a documentação comprobatória em anex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453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onente curricular que não deveria constar no histó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tiv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tes termos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de deferimento.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ão Pessoa, ___ de _________________ de 20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 do(a) Requerente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0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-mail (em letras de forma): _____________________________________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efone: (     ) ________-________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55:00Z</dcterms:created>
  <dc:creator>Coord Letras3</dc:creator>
  <dc:description/>
  <cp:keywords/>
  <dc:language>en-US</dc:language>
  <cp:lastModifiedBy>Coord Letras3</cp:lastModifiedBy>
  <cp:lastPrinted>2014-02-03T19:05:00Z</cp:lastPrinted>
  <dcterms:modified xsi:type="dcterms:W3CDTF">2017-08-02T13:07:00Z</dcterms:modified>
  <cp:revision>3</cp:revision>
  <dc:subject/>
  <dc:title/>
</cp:coreProperties>
</file>