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NTRO DE CIÊNCIAS HUMANAS, LETRAS E ARTES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ÇÃO DOS CURSOS PRESENCIAIS DE GRADUAÇÃO DE LICENCIATURA EM LET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OGRAMA ESPECIAL DE ESTUDOS</w:t>
      </w:r>
      <w:r>
        <w:rPr>
          <w:rStyle w:val="EndnoteCharacters"/>
          <w:rStyle w:val="EndnoteAnchor"/>
          <w:rFonts w:cs="Arial" w:ascii="Arial" w:hAnsi="Arial"/>
          <w:b/>
        </w:rPr>
        <w:endnoteReference w:id="2"/>
      </w:r>
      <w:r>
        <w:rPr>
          <w:rFonts w:cs="Arial" w:ascii="Arial" w:hAnsi="Arial"/>
          <w:b/>
        </w:rPr>
        <w:t xml:space="preserve"> PARA O REGIME DE EXERCÍCIO DOMICILI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UNA GESTANTE OU ADOTAN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</w:t>
      </w:r>
    </w:p>
    <w:p>
      <w:pPr>
        <w:pStyle w:val="Normal"/>
        <w:spacing w:lineRule="auto" w:line="360" w:before="0" w:after="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COMPONENTE CURRICULAR: 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UNA: 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DO AFASTAMENTO: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TO DO(A) PROFESSOR (A): E-mail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425"/>
        <w:gridCol w:w="205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nteú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Entreg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4"/>
                <w:szCs w:val="24"/>
              </w:rPr>
              <w:endnoteReference w:id="3"/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Conforme orientações contidas no Capítulo 21, artigos 221 a 224, do Regulamento dos Cursos Regulares de Graduação (Resolução CONSEPE 16/2015)</w:t>
      </w:r>
    </w:p>
  </w:endnote>
  <w:endnote w:id="3"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entrega de todas as atividades pode ser agendada para uma única data, ficando, portanto, a critério do(a) docente, tal decisão.</w:t>
      </w:r>
    </w:p>
    <w:p>
      <w:pPr>
        <w:pStyle w:val="Endnot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2:00Z</dcterms:created>
  <dc:creator>..</dc:creator>
  <dc:description/>
  <cp:keywords/>
  <dc:language>en-US</dc:language>
  <cp:lastModifiedBy>Coord Letras3</cp:lastModifiedBy>
  <dcterms:modified xsi:type="dcterms:W3CDTF">2017-07-24T21:17:00Z</dcterms:modified>
  <cp:revision>6</cp:revision>
  <dc:subject/>
  <dc:title/>
</cp:coreProperties>
</file>