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7205" cy="551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8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ROVANTE DE AUDIÊNCIA A DEFE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  <w:t>Eu, Prof(a). _______________________________________________________________________________, atesto que o(a) aluno(a) ____________________________________________________________________, matrícula _____________________, do Curso de Letras Português, assistiu à defesa do TCC intitulado _________________________________________________________________________________________ _________________________________________________________________________________________________________________________________________________________________________________, de autoria de _____________________________________________________________________________, no dia ____/ ____/20___, às _____h_____, com a duração de 02 (duas) horas.</w:t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____ de _______________ de 20</w:t>
      </w:r>
      <w:bookmarkStart w:id="0" w:name="_GoBack"/>
      <w:bookmarkEnd w:id="0"/>
      <w:r>
        <w:rPr/>
        <w:t>___</w:t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Assinatura do(a) Professor(a)-Orientador(a)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Coord Letras3</dc:creator>
  <dc:description/>
  <dc:language>en-US</dc:language>
  <cp:lastModifiedBy/>
  <cp:lastPrinted>2014-02-03T19:05:00Z</cp:lastPrinted>
  <dcterms:modified xsi:type="dcterms:W3CDTF">2023-02-07T15:22:48Z</dcterms:modified>
  <cp:revision>9</cp:revision>
  <dc:subject/>
  <dc:title/>
</cp:coreProperties>
</file>