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805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IVERSIDADE FEDERAL DA PARAIB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NTRO DE CIÊNCIAS HUMANAS LETRAS E ARTE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OORDENAÇÃO DO CURSO DE LETRAS PORTUGUÊ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ME COMPLETO DO AUT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TULO DO TRABALH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esso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0:00Z</dcterms:created>
  <dc:creator>Alfal09</dc:creator>
  <dc:description/>
  <dc:language>en-US</dc:language>
  <cp:lastModifiedBy/>
  <dcterms:modified xsi:type="dcterms:W3CDTF">2023-02-07T15:27:37Z</dcterms:modified>
  <cp:revision>4</cp:revision>
  <dc:subject/>
  <dc:title/>
</cp:coreProperties>
</file>