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EAL DA PARAÍBA</w:t>
      </w:r>
    </w:p>
    <w:p>
      <w:pPr>
        <w:pStyle w:val="Normal"/>
        <w:jc w:val="center"/>
        <w:rPr/>
      </w:pPr>
      <w:r>
        <w:rPr>
          <w:rFonts w:cs="Arial" w:ascii="Arial" w:hAnsi="Arial"/>
        </w:rPr>
        <w:t>CENTRO DE CIÊNCIAS HUMANAS, LETRAS E AR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SO DE BACHARELADO EM TRA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ÓRIO DE ESTÁGIO SUPERVISIONADO VI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UDANTE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NXNNXNXNX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T.: XNXNXNX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ÇÃO CONCEDENT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NXNXNXN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NXNXXN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ÍO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NXNXNXNX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VISOR DA ORGANIZ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NXNXNXN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NXNXN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FESSOR DE ESTÁGI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XNXNXNX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e o relatório situando a disciplina de Estágio Supervisionado no Curso de Bacharelado em Tradução (mencione o período e objetiv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a a organização do Relató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APRESENTAÇÃO DA EMPRES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screva a empresa apresentando dados relativos à sua organização, missão e objetivos. Caso não seja uma empresa de tradução, localize o setor/departamento de tradução no fluxograma da empres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PROGRAMAÇÃO DAS ATIVIDADES</w:t>
      </w:r>
    </w:p>
    <w:p>
      <w:pPr>
        <w:pStyle w:val="Normal"/>
        <w:jc w:val="both"/>
        <w:rPr/>
      </w:pPr>
      <w:r>
        <w:rPr>
          <w:rFonts w:cs="Arial" w:ascii="Arial" w:hAnsi="Arial"/>
        </w:rPr>
        <w:t>Descreva os tipos de projetos de tradução desenvolvidos pela empresa. Caso não seja uma empresa de tradução, descreva as atividades do setor/departamento de trad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 ATIVIDADES DESENVOLVI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a as atividades desenvolvidas durante o período do estág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COMENTÁRIOS E CONCLU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a problemas encontrados no desenvolvimento das atividades e as soluções apresen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a como as atividades desenvolvidas no estágio contribuíram para sua formação.</w:t>
      </w:r>
    </w:p>
    <w:p>
      <w:pPr>
        <w:pStyle w:val="Normal"/>
        <w:jc w:val="both"/>
        <w:rPr/>
      </w:pPr>
      <w:r>
        <w:rPr>
          <w:rFonts w:cs="Arial" w:ascii="Arial" w:hAnsi="Arial"/>
        </w:rPr>
        <w:t>Descreva como você contribuiu para melhorias no processo de tradução da emp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11:00Z</dcterms:created>
  <dc:creator>Mandrack</dc:creator>
  <dc:description/>
  <cp:keywords/>
  <dc:language>en-US</dc:language>
  <cp:lastModifiedBy>Revisor</cp:lastModifiedBy>
  <dcterms:modified xsi:type="dcterms:W3CDTF">2021-02-18T13:53:00Z</dcterms:modified>
  <cp:revision>5</cp:revision>
  <dc:subject/>
  <dc:title/>
</cp:coreProperties>
</file>