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t-BR" w:eastAsia="en-US"/>
        </w:rPr>
        <w:drawing>
          <wp:inline distT="0" distB="0" distL="0" distR="0">
            <wp:extent cx="81089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  <w:t>Serviço Público Federa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  <w:t>Ministério da Edu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  <w:t>Universidade Federal da Paraíb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  <w:t>Centro de Ciências Humanas, Letras e Arte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  <w:t>Departamento de Mídias Digitais | Curso de Bacharelado em Comunicação em Mídias Digitai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  <w:t>Colegiado do Curso de Bacharelado em Comunicação em Mídias Digitai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  <w:t>Núcleo Docente Estruturante/ND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 Narrow" w:hAnsi="Arial Narrow"/>
          <w:b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pt-BR" w:eastAsia="pt-BR"/>
        </w:rPr>
        <w:t>Estágio Supervisionado [01] – [02]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pt-BR" w:eastAsia="pt-BR"/>
        </w:rPr>
        <w:br/>
      </w:r>
      <w:r>
        <w:rPr>
          <w:rFonts w:cs="Arial" w:ascii="Arial Narrow" w:hAnsi="Arial Narrow"/>
          <w:b/>
          <w:bCs/>
          <w:caps/>
          <w:color w:val="000000"/>
          <w:sz w:val="20"/>
          <w:szCs w:val="20"/>
          <w:lang w:val="pt-BR" w:eastAsia="pt-BR"/>
        </w:rPr>
        <w:t>AVALIAÇÃO DE DESEMPENH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70" w:hanging="0"/>
        <w:jc w:val="right"/>
        <w:rPr>
          <w:rFonts w:ascii="Arial Narrow" w:hAnsi="Arial Narrow" w:cs="Arial"/>
          <w:b/>
          <w:b/>
          <w:bCs/>
          <w:caps/>
          <w:color w:val="FF0000"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bCs/>
          <w:caps/>
          <w:color w:val="FF0000"/>
          <w:sz w:val="20"/>
          <w:szCs w:val="20"/>
          <w:lang w:val="pt-BR" w:eastAsia="pt-BR"/>
        </w:rPr>
      </w:r>
    </w:p>
    <w:tbl>
      <w:tblPr>
        <w:tblW w:w="901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hd w:fill="D9D9D9" w:val="clear"/>
              <w:snapToGrid w:val="false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Estagiário</w:t>
            </w: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20"/>
                <w:lang w:val="pt-BR"/>
              </w:rPr>
              <w:t>: _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Local de Realização do Estágio: _____________________________________________________________________</w:t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Período de Duração: _____/_____/_____ a _____/ _____/ _____.</w:t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Carga Horária Conclusiva: ______________________________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27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t-BR" w:eastAsia="pt-BR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FF0000"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t-BR" w:eastAsia="pt-BR"/>
        </w:rPr>
      </w:r>
    </w:p>
    <w:tbl>
      <w:tblPr>
        <w:tblW w:w="8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136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shd w:fill="D9D9D9" w:val="clear"/>
              <w:ind w:right="-130" w:hanging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or de Campo</w:t>
            </w: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20"/>
                <w:lang w:val="pt-BR"/>
              </w:rPr>
              <w:t>: _______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______________________________________________________________________</w:t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Nota Atribuída ao Estagiário (de zero a dez): __________________________________________________________</w:t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Assinatura/Carimbo do Supervisor de Campo: ________________________________________________________</w:t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Local/Data: _____________________________, ____ /____/____.</w:t>
            </w:r>
          </w:p>
          <w:p>
            <w:pPr>
              <w:pStyle w:val="Heading"/>
              <w:ind w:right="-136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Heading"/>
        <w:ind w:right="-136" w:hanging="0"/>
        <w:jc w:val="left"/>
        <w:rPr>
          <w:rFonts w:ascii="Arial Narrow" w:hAnsi="Arial Narrow" w:cs="Arial"/>
          <w:color w:val="000000"/>
          <w:sz w:val="20"/>
          <w:szCs w:val="20"/>
          <w:lang w:val="pt-BR"/>
        </w:rPr>
      </w:pPr>
      <w:r>
        <w:rPr>
          <w:rFonts w:cs="Arial" w:ascii="Arial Narrow" w:hAnsi="Arial Narrow"/>
          <w:color w:val="000000"/>
          <w:sz w:val="20"/>
          <w:szCs w:val="20"/>
          <w:lang w:val="pt-BR"/>
        </w:rPr>
      </w:r>
    </w:p>
    <w:tbl>
      <w:tblPr>
        <w:tblW w:w="8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hd w:fill="D9D9D9" w:val="clear"/>
              <w:autoSpaceDE w:val="false"/>
              <w:ind w:right="-171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 w:eastAsia="pt-BR"/>
              </w:rPr>
              <w:t>Professor Orientador/CCMD</w:t>
            </w:r>
            <w:r>
              <w:rPr>
                <w:rFonts w:cs="Arial" w:ascii="Arial Narrow" w:hAnsi="Arial Narrow"/>
                <w:sz w:val="20"/>
                <w:szCs w:val="20"/>
                <w:lang w:val="pt-BR" w:eastAsia="pt-BR"/>
              </w:rPr>
              <w:t>: _______________________________________________________________________</w:t>
            </w:r>
          </w:p>
          <w:p>
            <w:pPr>
              <w:pStyle w:val="Normal"/>
              <w:shd w:fill="D9D9D9" w:val="clear"/>
              <w:autoSpaceDE w:val="false"/>
              <w:ind w:right="-171" w:hanging="0"/>
              <w:rPr>
                <w:rFonts w:ascii="Arial Narrow" w:hAnsi="Arial Narrow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hd w:fill="D9D9D9" w:val="clear"/>
              <w:autoSpaceDE w:val="false"/>
              <w:ind w:right="-17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 w:eastAsia="pt-BR"/>
              </w:rPr>
              <w:t>SIAPE: _____________________________________ | CPF: ______________________________________________</w:t>
            </w:r>
          </w:p>
          <w:p>
            <w:pPr>
              <w:pStyle w:val="Heading"/>
              <w:shd w:fill="D9D9D9" w:val="clear"/>
              <w:ind w:right="-136" w:hanging="0"/>
              <w:jc w:val="left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Heading"/>
              <w:shd w:fill="D9D9D9" w:val="clear"/>
              <w:ind w:right="-136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Nota Atribuída ao Estagiário (de zero a dez): _________________________________________________________</w:t>
            </w:r>
          </w:p>
          <w:p>
            <w:pPr>
              <w:pStyle w:val="Heading"/>
              <w:shd w:fill="D9D9D9" w:val="clear"/>
              <w:ind w:right="-136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shd w:fill="D9D9D9" w:val="clear"/>
              <w:ind w:right="-136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Assinatura/Carimbo do Professor Orientador: ________________________________________________________</w:t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João Pessoa, ____ /_____/_____.</w:t>
            </w:r>
          </w:p>
          <w:p>
            <w:pPr>
              <w:pStyle w:val="Heading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Heading"/>
        <w:ind w:right="-130" w:hanging="0"/>
        <w:jc w:val="left"/>
        <w:rPr>
          <w:rFonts w:ascii="Arial Narrow" w:hAnsi="Arial Narrow" w:cs="Arial"/>
          <w:color w:val="000000"/>
          <w:sz w:val="20"/>
          <w:szCs w:val="20"/>
          <w:lang w:val="pt-BR"/>
        </w:rPr>
      </w:pPr>
      <w:r>
        <w:rPr>
          <w:rFonts w:cs="Arial" w:ascii="Arial Narrow" w:hAnsi="Arial Narrow"/>
          <w:color w:val="000000"/>
          <w:sz w:val="20"/>
          <w:szCs w:val="20"/>
          <w:lang w:val="pt-BR"/>
        </w:rPr>
      </w:r>
    </w:p>
    <w:tbl>
      <w:tblPr>
        <w:tblW w:w="8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hd w:fill="D9D9D9" w:val="clear"/>
              <w:autoSpaceDE w:val="false"/>
              <w:ind w:right="-171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 w:eastAsia="pt-BR"/>
              </w:rPr>
              <w:t xml:space="preserve">Coordenador de Estágio do CCMD: </w:t>
            </w:r>
            <w:r>
              <w:rPr>
                <w:rFonts w:cs="Arial" w:ascii="Arial Narrow" w:hAnsi="Arial Narrow"/>
                <w:sz w:val="20"/>
                <w:szCs w:val="20"/>
                <w:lang w:val="pt-BR" w:eastAsia="pt-BR"/>
              </w:rPr>
              <w:t>__________________________________________________________________</w:t>
            </w:r>
          </w:p>
          <w:p>
            <w:pPr>
              <w:pStyle w:val="Normal"/>
              <w:shd w:fill="D9D9D9" w:val="clear"/>
              <w:autoSpaceDE w:val="false"/>
              <w:ind w:right="-171" w:hanging="0"/>
              <w:rPr>
                <w:rFonts w:ascii="Arial Narrow" w:hAnsi="Arial Narrow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hd w:fill="D9D9D9" w:val="clear"/>
              <w:autoSpaceDE w:val="false"/>
              <w:ind w:right="-17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 w:eastAsia="pt-BR"/>
              </w:rPr>
              <w:t>SIAPE: _____________________________________ | CPF: _______________________________________________</w:t>
            </w:r>
          </w:p>
          <w:p>
            <w:pPr>
              <w:pStyle w:val="Normal"/>
              <w:shd w:fill="D9D9D9" w:val="clear"/>
              <w:autoSpaceDE w:val="false"/>
              <w:ind w:right="-17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Heading"/>
              <w:shd w:fill="D9D9D9" w:val="clear"/>
              <w:ind w:right="-136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Assinatura/Carimbo do Coordenador: _________________________________</w:t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shd w:fill="D9D9D9" w:val="clear"/>
              <w:ind w:right="-130" w:hanging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João Pessoa, _____ /_____/_____.</w:t>
            </w:r>
          </w:p>
          <w:p>
            <w:pPr>
              <w:pStyle w:val="Heading"/>
              <w:ind w:right="-130" w:hanging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pt-B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fr-CA"/>
    </w:rPr>
  </w:style>
  <w:style w:type="character" w:styleId="RodapChar">
    <w:name w:val="Rodapé Char"/>
    <w:qFormat/>
    <w:rPr>
      <w:sz w:val="24"/>
      <w:szCs w:val="24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fr-CA"/>
    </w:rPr>
  </w:style>
  <w:style w:type="character" w:styleId="AssuntodocomentrioChar">
    <w:name w:val="Assunto do comentário Char"/>
    <w:qFormat/>
    <w:rPr>
      <w:b/>
      <w:bCs/>
      <w:lang w:val="fr-C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b/>
      <w:bCs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09:00Z</dcterms:created>
  <dc:creator>Olavo Mendes</dc:creator>
  <dc:description/>
  <cp:keywords/>
  <dc:language>en-US</dc:language>
  <cp:lastModifiedBy>y</cp:lastModifiedBy>
  <cp:lastPrinted>2018-02-25T01:03:00Z</cp:lastPrinted>
  <dcterms:modified xsi:type="dcterms:W3CDTF">2018-02-26T16:09:00Z</dcterms:modified>
  <cp:revision>2</cp:revision>
  <dc:subject/>
  <dc:title>NOVEMBRO 2009  *4 Sem: 9 - 12*</dc:title>
</cp:coreProperties>
</file>