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A PARAÍBA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IÊNCIAS HUMANAS, LETRAS E ARTES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LETRAS CLÁSSICAS E VERNÁCULAS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LEITURA E PRODUÇÃO DE TEXTO I</w:t>
      </w:r>
    </w:p>
    <w:p>
      <w:pPr>
        <w:pStyle w:val="TextosemFormatao"/>
        <w:ind w:right="8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A HORÁRIA: 60 h/a – Período: </w:t>
      </w:r>
      <w:r>
        <w:rPr>
          <w:rFonts w:cs="Arial" w:ascii="Arial" w:hAnsi="Arial"/>
          <w:b/>
          <w:sz w:val="22"/>
          <w:szCs w:val="22"/>
        </w:rPr>
        <w:t>2010.2</w:t>
      </w:r>
    </w:p>
    <w:p>
      <w:pPr>
        <w:pStyle w:val="TextosemFormatao"/>
        <w:ind w:right="8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. DE CRÉDITOS: 0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NHECIMENTO PRÉVIO NA LEI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preensão de um texto é um processo que se caracteriza pela utilização de conhecimento prévio: o leitor utiliza na leitura o que ele já sabe, o conhecimento adquirido ao longo de sua vida. É mediante a interação de diversos níveis de conhecimento, como o conhecimento lingüístico, o textual e o conhecimento de mundo, que o leitor consegue construir o sentido do texto. E porque o leitor utiliza justamente diversos níveis de conhecimento que interagem entre si, a leitura é considerada um processo interativo. Pode-se dizer com segurança que sem o engajamento do conhecimento prévio do leitor não haverá compre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ão vários os níveis de conhecimento que entram em jogo durante a leitura. Começaremos esta apresentação com o conhecimento lingüístico, isto é, aquele conhecimento implícito, não verbalizado, nem verbalizável na grande maioria das vezes, que faz com que falemos português como falantes nativos. Este conhecimento abrange desde o conhecimento sobre como pronunciar português, passando pelo conhecimento do vocabulário e regras da língua, chegando até o conhecimento sobre o uso da lín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onhecimento lingüístico, então, é um componente do chamado conhecimento prévio, sem o qual a compreensão não é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o conjunto de noções e conceitos sobre o texto, que chamaremos de conhecimento textual, faz parte do conhecimento prévio e desempenha um papel importante na compreensão de tex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ouca familiaridade com um determinado assunto pode causar incompreensão. Nesse caso, a incompreensão se deve a falhas no chamado conhecimento do mundo ou conhecimento enciclopédico, o que pode ser adquirido tanto formal como informalmente. O conhecimento de mundo abrange desde o domínio que um físico tem sobre sua especialidade até o conhecimento de fatos como “o gato é um mamífero”, “Angola está na África”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onhecimento lingüístico, o conhecimento textual e o conhecimento de mundo devem ser ativados durante a leitura para poder chegar ao momento da compreensão; esse momento que passa despercebido, em que as partes discretas se juntam para fazer um significado. O mero passar de olhos pela linha não é leitura, pois leitura implica uma atividade de procura pelo leitor, no seu passado de lembranças e conhecimentos, daqueles que são relevantes à compreensão de um texto que fornece pistas e sugere camin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32" w:hanging="0"/>
        <w:jc w:val="both"/>
        <w:rPr/>
      </w:pPr>
      <w:r>
        <w:rPr>
          <w:rFonts w:cs="Arial" w:ascii="Arial" w:hAnsi="Arial"/>
        </w:rPr>
        <w:t xml:space="preserve">KLEIMAN, Ângela. </w:t>
      </w:r>
      <w:r>
        <w:rPr>
          <w:rFonts w:cs="Arial" w:ascii="Arial" w:hAnsi="Arial"/>
          <w:i/>
        </w:rPr>
        <w:t>Texto e leitor</w:t>
      </w:r>
      <w:r>
        <w:rPr>
          <w:rFonts w:cs="Arial" w:ascii="Arial" w:hAnsi="Arial"/>
        </w:rPr>
        <w:t>: aspectos cognitivos da leitura. Campinas, SP: Pontes, 1999.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0:00Z</dcterms:created>
  <dc:creator>DLCV_Secretaria_02</dc:creator>
  <dc:description/>
  <cp:keywords/>
  <dc:language>en-US</dc:language>
  <cp:lastModifiedBy>DLCV_Secretaria_02</cp:lastModifiedBy>
  <dcterms:modified xsi:type="dcterms:W3CDTF">2011-02-28T10:30:00Z</dcterms:modified>
  <cp:revision>2</cp:revision>
  <dc:subject/>
  <dc:title>UNIVERSIDADE FEDERAL DA PARAÍBA</dc:title>
</cp:coreProperties>
</file>