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66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18490" cy="7315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0" w:after="0"/>
        <w:ind w:left="2308" w:right="1549" w:firstLine="696"/>
        <w:rPr/>
      </w:pPr>
      <w:r>
        <w:rPr/>
        <w:t>UNIVERSIDADE FEDERAL DA PARAÍBA CENTRO DE CIÊNCIAS HUMANAS, LETRAS E AR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AMENTO DE LÍNGUAS DE SINAIS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ISTA DAS INSCRIÇÕES DEFERIDAS DO EXAME DE PROFICIÊNCIA DE LÍNGUA BRASILEIRA DE SINAIS (Libras) </w:t>
      </w:r>
    </w:p>
    <w:p>
      <w:pPr>
        <w:pStyle w:val="Normal"/>
        <w:ind w:right="9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LIZETE OLINTO FERREIRA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GERALDO VENCESLAU DE LIMA JÚNI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LEANDRO FERREIRA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IA ZILDA MEDEIROS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SIMONE LYRA PINHEIRO DE ME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IA JULIETA DE MELO CLEMENTE PIN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VILMA DE ASSIS FRANCEL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ROSÂNGELA MARIA SANTANA DE SOUZA LI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LUCIENE ALVES CABOCLO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LAYNNE FELIX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RODRIGO CARVALHO CAVALCA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IA JOSELANE DA COSTA MART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SOLANGE OLIVEIRA GOMES DE ARAÚJ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PRISCILA ACIOLE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VICTOR HUGO SIMPLÍCIO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REBECCA ARRUDA DE SOU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OACYR VASCONCELOS DE ANDRADE N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LVIRA SHEILA ROCHA MOURA DAS CHAG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ELISSA JOSIELLY MARQUES GORETT ALMEI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SHEYLA FARIAS GOMES CORDEI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LISÂNGELA RAQUEL PEREIRA MEDEIR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HALYSON DE SOUSA BR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CRISTIANO LIMA DE BRI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ANALICE MOURA BESER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LUANA SILVEIRA DE SOU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YARALLANE LAURENTINO NASCI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JAIDETE GOMES DE ANDRADE MÁX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DANIELA FREITAS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LUANNY BARBOSA DE LI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LARISSA DOMINGUES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FÁBIO DE OLIV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SILVANDO MARCELINO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JOSILENE ARAÚJO ASSIS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RENATA DANTAS DO NASCI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FELIPE LIRA MARCONDES DE PA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JOÃO BATISTA DE OLIVEIRA FILH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ADRIANO RODRIGUES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PAULA VASCONCELOS BARBOSA DI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CLEY DA LUZ MARQU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CÍNTHIA KELLY DE SOUZA ALV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NAARA FERREIRA ARAÚJO DE OLIVEIRA TSUB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JAIRON SAMUEL RAMOS BESER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LEIDE FRANCISCO DE LI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ILLENE FREIRA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IRENILTA DE SOUZA LEITÃO PER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RIKA FRANCIELLE SOARES ARAÚJ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FERNANDA PEREIRA MAIA BEZER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JOSINEIDE CASTRO LI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FERNANDA PESSOA SANTOS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LIZANGELA DE LIMA ARAÚJ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GEANNE MATIAS CRU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IA DO SOCORRO MARCELINO BAND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ICALENE GABRIELLE DOS SANTOS CAVALCA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CARLENE DA PENHA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YLENA LÍCIA DOS SANTOS OLIV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CONCEIÇÃO ROSA DOS SANTOS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IA PATRÍCIA FERNANDES GONÇALVES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YSA RAMOS VI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LÍGIO JOSIAS GOMES DE SOU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ANA PAULA ALVES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LARISSA MOURA DELF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DÉBORA TORRES DA SILVA SOA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HANNAH ARAÚJO ROSEN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YRLAN KRYRLAN DE LIMA GALD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BIANCA LÚCIA ROSÁRIO DE OLIV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CHARLES ALBERTO NOBRE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IVANICE ALVES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LIZENNE PROCÓPIO DE SOU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BRENO PEREIRA FERR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YRTS FALCÃO INÁCIO DE ME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LUCILENE DA SILVA BAT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DNALVA DE SOUZA CAS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KÁSSIA DE SOUSA FR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VALDEMI PEREIRA DE SOU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IA APARECIDA SOUSA COELH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ALDENIR TEOTÔNIO CLAUD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ADRIANA CLAÚDIA DA SILVA ROC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HOSANA GOUVEIA RAMALH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DLEIDE SILVA DO NASCI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JONATAS TAVARES PESSO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ANDERSON NUNES DE PONT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ANDREINA SILVA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IA LUCINEIDE DIONÍSIO VI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JOSY KARLA MENDES ESCÓR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NEMUEL GONÇALVES DE LI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IA APARECIDA MARQUES SARAI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ARIA ADRIANA DOMINGOS DA COSTA UCHO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MONIQUE PATRÍCIO FABRÍCIO TAVA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GÉSSICA DANTAS DE VASCONCEL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KLEBSON RICARDO DO NASCIMENTO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REGINA DE FÁTIMA FREIRE VALENTIM MONTEI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SANIELY PATRÍCIA LIMA PER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RINEIDE TEIXEIRA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DÉBORA UCHÔA CARNEIRO CARDO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LY VIEIRA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PATRÍCIA BARBOSA DE OLIVEI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SANDRA LIMA DE FREITAS CO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DALLYNA JUSSARA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LUANNA SOUSA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LLEN SOARES DE LOI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JEANE NASCIMENTO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SARAH LISANDRA ARAÚJO DE ALMEI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DAVID KAIQUE RODRIGUES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WALTER ANTONIO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VANUZA COELHO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ANA CÉLIA DE MOURA REGO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EZEQUIEL RIBEIRO DA SILVA JÚNI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both"/>
              <w:rPr>
                <w:sz w:val="24"/>
              </w:rPr>
            </w:pPr>
            <w:r>
              <w:rPr>
                <w:sz w:val="24"/>
              </w:rPr>
              <w:t>CLEITON WILLIAN DA CONCEIÇÃO</w:t>
            </w:r>
          </w:p>
        </w:tc>
      </w:tr>
    </w:tbl>
    <w:p>
      <w:pPr>
        <w:pStyle w:val="Normal"/>
        <w:ind w:right="9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0" w:after="0"/>
        <w:ind w:left="57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0" w:after="0"/>
        <w:ind w:left="5706" w:hanging="0"/>
        <w:jc w:val="both"/>
        <w:rPr/>
      </w:pPr>
      <w:r>
        <w:rPr/>
        <w:t>João Pessoa, 19 de setembro de 2018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90" w:after="0"/>
        <w:ind w:left="102" w:hanging="0"/>
        <w:jc w:val="center"/>
        <w:rPr>
          <w:b/>
          <w:b/>
        </w:rPr>
      </w:pPr>
      <w:r>
        <w:rPr>
          <w:b/>
        </w:rPr>
        <w:t>Profª Drª Janaína Aguiar Peixoto</w:t>
      </w:r>
    </w:p>
    <w:p>
      <w:pPr>
        <w:pStyle w:val="TextBody"/>
        <w:spacing w:before="90" w:after="0"/>
        <w:ind w:left="102" w:hanging="0"/>
        <w:jc w:val="center"/>
        <w:rPr>
          <w:b/>
          <w:b/>
        </w:rPr>
      </w:pPr>
      <w:r>
        <w:rPr>
          <w:b/>
        </w:rPr>
        <w:t>Chefe do Departamento de Línguas de Sinais-DLS/CCHLA/UFPB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2240" w:h="15840"/>
      <w:pgMar w:left="1600" w:right="7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0" w:hanging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z4">
    <w:name w:val="WW8Num1z4"/>
    <w:qFormat/>
    <w:rPr>
      <w:lang w:val="pt-BR" w:bidi="pt-BR"/>
    </w:rPr>
  </w:style>
  <w:style w:type="character" w:styleId="WW8Num2z0">
    <w:name w:val="WW8Num2z0"/>
    <w:qFormat/>
    <w:rPr>
      <w:lang w:val="pt-BR" w:bidi="pt-BR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BR" w:bidi="pt-BR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pacing w:val="-2"/>
      <w:w w:val="99"/>
      <w:sz w:val="24"/>
      <w:szCs w:val="24"/>
      <w:lang w:val="pt-BR" w:bidi="pt-BR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2060"/>
      <w:w w:val="100"/>
      <w:sz w:val="24"/>
      <w:szCs w:val="24"/>
      <w:lang w:val="pt-BR" w:bidi="pt-BR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5z4">
    <w:name w:val="WW8Num5z4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 w:bidi="pt-B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BR" w:bidi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0" w:hanging="0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1:00Z</dcterms:created>
  <dc:creator>COPESE4</dc:creator>
  <dc:description/>
  <dc:language>en-US</dc:language>
  <cp:lastModifiedBy>D Liguas de Sinais</cp:lastModifiedBy>
  <dcterms:modified xsi:type="dcterms:W3CDTF">2018-09-19T15:06:00Z</dcterms:modified>
  <cp:revision>7</cp:revision>
  <dc:subject/>
  <dc:title>Microsoft Word - Edital_proficiencia_out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3T00:00:00Z</vt:filetime>
  </property>
</Properties>
</file>