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rganizando seu Processo de Ascensão Funcional Horizontal de acordo com a Resolução No 27/2001  </w:t>
      </w:r>
    </w:p>
    <w:p>
      <w:pPr>
        <w:pStyle w:val="PargrafodaLista"/>
        <w:numPr>
          <w:ilvl w:val="0"/>
          <w:numId w:val="2"/>
        </w:numPr>
        <w:rPr/>
      </w:pPr>
      <w:r>
        <w:rPr/>
        <w:t>Requerimento à Chefia do DMI</w:t>
      </w:r>
    </w:p>
    <w:p>
      <w:pPr>
        <w:pStyle w:val="PargrafodaLista"/>
        <w:numPr>
          <w:ilvl w:val="0"/>
          <w:numId w:val="2"/>
        </w:numPr>
        <w:rPr/>
      </w:pPr>
      <w:r>
        <w:rPr/>
        <w:t>Requerimento ao Magnífico Reitor</w:t>
      </w:r>
    </w:p>
    <w:p>
      <w:pPr>
        <w:pStyle w:val="PargrafodaLista"/>
        <w:numPr>
          <w:ilvl w:val="0"/>
          <w:numId w:val="2"/>
        </w:numPr>
        <w:rPr/>
      </w:pPr>
      <w:r>
        <w:rPr/>
        <w:t>Declaração de progressões Funcionais (CPPD)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Declaração das disciplinas ministradas no interstício. </w:t>
      </w:r>
    </w:p>
    <w:p>
      <w:pPr>
        <w:pStyle w:val="PargrafodaLista"/>
        <w:numPr>
          <w:ilvl w:val="0"/>
          <w:numId w:val="2"/>
        </w:numPr>
        <w:rPr/>
      </w:pPr>
      <w:r>
        <w:rPr/>
        <w:t>Relatório de atividades desenvolvidas no interstício (seguir ordem das seções abaixo):</w:t>
      </w:r>
    </w:p>
    <w:p>
      <w:pPr>
        <w:pStyle w:val="PargrafodaLista"/>
        <w:rPr/>
      </w:pPr>
      <w:r>
        <w:rPr/>
        <w:t>5.1. Mencionar o número da portaria de cada atividade.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Documentação comprobatória 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adastro do processo no SIPAC para encaminhamento à comissão de ascensão funcional com antecedência (duas semanas).  </w:t>
      </w:r>
    </w:p>
    <w:p>
      <w:pPr>
        <w:pStyle w:val="Heading2"/>
        <w:rPr/>
      </w:pPr>
      <w:r>
        <w:rPr/>
        <w:t>Seção I: Atividades de Ensin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s – Número de Crédi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os Obtid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ia Literária II – 04 crédi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ópicos Especiais (Proling) – 03 crédi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  <w:t>Total de Po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napToGrid w:val="false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ção II: Orientações: strictu sensu, lato sensu, TCC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Orienta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os Obtid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Orientação de tes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ientação de disserta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  <w:t>Total de Po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napToGrid w:val="false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ção III: Produção Intelectual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produ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os Obtid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o técnico-científico publicado na área acadêmica, autoria individual, aprovado por Conselho Editorial ou com registro ISB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de liv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ução de livro ou capítulo de livr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s publicados em periódico, indexados internacionalmente ou de circulação nacional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lhos completos publicados em anais de eventos nacionais ou internacionai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mos publicados em anais de eventos nacionais ou internacionai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eventos como debatedor convidado/ mesa-redonda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ração de mini-cursos, palestras ou comunicação em evento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ção de livro técnico-científic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ução de material didático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ução simultânea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ório final de pesquisa ou extensã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  <w:t>Total de Po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napToGrid w:val="false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ção IV: Atividades de Pesquisa e de Extens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os Obtid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cução de projeto individual de pesquisa cadastrada em agência de fomento ou aprovada pelo departament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ção em projeto de pesquisa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ção ou participação em ação permanente de extensã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ultoria </w:t>
            </w:r>
            <w:r>
              <w:rPr>
                <w:i/>
              </w:rPr>
              <w:t>Ad Hoc</w:t>
            </w:r>
            <w:r>
              <w:rPr/>
              <w:t xml:space="preserve"> à Instituições ou agências de fomento para análise ou participação em processos seletivos de projetos em programas ofici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  <w:t>Total de Po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napToGrid w:val="false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ção V: Atividades de Qualific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os Obtid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programa de qualificação em mestrado ou doutorado, ou em estágio de pós-doutorado, regularmente afastad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/ano letiv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  <w:t>Total de Po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napToGrid w:val="false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ção VI: Atividades Administrativas e de represen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os Obtid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ia de departament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chefia de departament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dor de curso lato sensu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ção de projeto de monitoria, PROLICEN, PIBIC ou PET etc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ção de cursos de extensã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ia de aluno de graduaçã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de área acadêm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Colegiados de Curs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ção em conselho editorial de editoras e revistas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oração de revista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  <w:t>Total de Po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napToGrid w:val="false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ção VII: Outras Atividad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os Obtid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equipe executora de projetos permanentes institucionai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equipe executora de projetos monitoria, PROLICEN, PET, PIBIC etc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ção de alunos de graduação em projetos de pesquisa, ensino e extensã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es defendidas e aprovadas sob orientação do docen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sertações defendidas e aprovadas sob orientação do docen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ografias defendidas e aprovadas sob orientação do docen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banca examinadora de te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banca examinadora de dissertaçã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banca examinadora de monografia, TCC, relatório técnico ou similare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banca examinadora de concurso público para nomeação de professor de ensino superi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banca examinadora de concurso público para professor temporári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Comissões acadêmicas, assessorias e consultorias através de portaria de outros órgão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Comissões acadêmicas  através de portaria do chefe imediat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oria a revistas técnico-científic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banca de seleção de alunos para o doutorad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banca de seleção de alunos para o mestrad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banca de seleção de alunos para a especializaçã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banca examinadora de exame de qualificaçã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ção em processo seletivo de alunos de graduação candidatos à bolsa em programas institucionais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as de proficiênc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ção de evento internacional, nacional, regional e local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ro de comissão de evento internacional, nacional, regional e local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seminário ou mini-curso visando aperfeiçoamento profissional (mínimo 15 horas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  <w:t>Total de Po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napToGrid w:val="false"/>
              <w:spacing w:before="200" w:after="28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9"/>
                            <w:gridCol w:w="1082"/>
                            <w:gridCol w:w="38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9"/>
                      <w:gridCol w:w="1082"/>
                      <w:gridCol w:w="38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t-B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38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3:00Z</dcterms:created>
  <dc:creator>Jeová Mendoça</dc:creator>
  <dc:description/>
  <cp:keywords/>
  <dc:language>en-US</dc:language>
  <cp:lastModifiedBy>Wilian Araújo</cp:lastModifiedBy>
  <dcterms:modified xsi:type="dcterms:W3CDTF">2019-11-12T12:13:00Z</dcterms:modified>
  <cp:revision>2</cp:revision>
  <dc:subject/>
  <dc:title/>
</cp:coreProperties>
</file>