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inline distT="0" distB="0" distL="0" distR="0">
                  <wp:extent cx="34861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TRO DE CIÊNCIAS HUMANAS, LETRAS E ARTES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PARTAMENTO DE SERVIÇO SOCIAL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PACIDADE INSTALADA PERÍODO XXXX.XX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OR(A)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.TRABALHO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ividades de Ensi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999"/>
        <w:gridCol w:w="736"/>
        <w:gridCol w:w="783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sciplina (s) – Especificar com G (caso sejam Graduação), E ( extensão) ou PG (Pós Graduaçã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édit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ível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arga Horaria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 G ( Graduação) PG(Pós Graduação) ou E (Extensão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Orientações: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900"/>
        <w:gridCol w:w="928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me do (a) orientando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í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íc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érmino</w:t>
            </w:r>
          </w:p>
        </w:tc>
      </w:tr>
      <w:tr>
        <w:trPr>
          <w:trHeight w:val="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* No nível, classifique G (graduação) e PG (pós-graduação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tividades de Pesquisa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06"/>
        <w:gridCol w:w="128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ítulo do Trabalh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íci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érmin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ividades de extensã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07"/>
        <w:gridCol w:w="128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ipo de Ativida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íc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érmin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utras Atividades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286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ipo de Ativ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 de horas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BEX, PIBIC, TCC, Especialização (E), Mestrado (M), Doutorado (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6:00Z</dcterms:created>
  <dc:creator>Departamento de Letras Clássicas e Vernáculas</dc:creator>
  <dc:description/>
  <dc:language>en-US</dc:language>
  <cp:lastModifiedBy>Usuário</cp:lastModifiedBy>
  <dcterms:modified xsi:type="dcterms:W3CDTF">2019-10-23T04:26:00Z</dcterms:modified>
  <cp:revision>2</cp:revision>
  <dc:subject/>
  <dc:title>DISTRIBUIÇÃO DE ATIVIDADES DOCENTES DO DLCV</dc:title>
</cp:coreProperties>
</file>