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Chefe do Departamento de Serviço Social da Universidade Federal da Paraíb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nome do docente), Professor (Categoria / Nível), lotado(a) neste Departamento de Serviço Social, sob matrícula SIAPE n.º __________, vem requerer de Vossa Senhoria liberação de minhas atividades laborais  no período de ____ a _____, com o intuito de (indicar a atividade a ser realizada) em (indicar local, país). Ressalto que as aulas das disciplinas da graduação sob minha responsabilidade serão repostas no período oportu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ão Pessoa, xx de xxxxxxx de 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ente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89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IENCIAS HUMANAS, LETRAS E ARTES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EPARTAMENTO DE SERVIÇO SOCIAL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33:00Z</dcterms:created>
  <dc:creator>Alexandre</dc:creator>
  <dc:description/>
  <dc:language>en-US</dc:language>
  <cp:lastModifiedBy>EVANDRO</cp:lastModifiedBy>
  <cp:lastPrinted>2013-02-18T12:59:00Z</cp:lastPrinted>
  <dcterms:modified xsi:type="dcterms:W3CDTF">2019-10-31T23:33:00Z</dcterms:modified>
  <cp:revision>2</cp:revision>
  <dc:subject/>
  <dc:title/>
</cp:coreProperties>
</file>