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CONSOLIDAÇÃO DE ESTÁGIO SUPERVISION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 DO(A) DISCENT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 CURRICULAR DE ESTÁGIO SUPERVISIONADO I (  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 CURRICULAR DE ESTÁGIO SUPERVISIONADO II (   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(A) ACADÊMICO(A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(A) DE CAMP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MPO DE ESTÁGI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QUE ABAIXO O TIPO DE TRABALHO PRODUZID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UALIZAÇÃO ( 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 DE PESQUISA ( 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 DE INTEVENÇÃO ( 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4"/>
                <w:szCs w:val="24"/>
                <w:highlight w:val="yellow"/>
              </w:rPr>
              <w:t>TÍTULO DA CONTEXTUALIZAÇÃO OU PROJETO DE PESQUISA/INTERVENÇÃ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VALIAÇÃO DO DESEMPENHO DO(A) ESTAGIÁRIO(A)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ÉDIA DA DISCIPLINA DE ESTÁGIO SUPERVISION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3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134" w:hanging="0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INSTRUÇÕES IMPORTANTES</w:t>
      </w:r>
    </w:p>
    <w:p>
      <w:pPr>
        <w:pStyle w:val="Normal"/>
        <w:ind w:right="1134" w:hanging="0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 xml:space="preserve">Os dados devem ser enviados impreterivelmente por e-mail, com este formulário preenchido em anexo para o e-mail: </w:t>
      </w:r>
      <w:r>
        <w:rPr>
          <w:b/>
          <w:sz w:val="24"/>
          <w:szCs w:val="24"/>
          <w:highlight w:val="yellow"/>
        </w:rPr>
        <w:t>leps@cchla.ufpb.br</w:t>
      </w:r>
      <w:r>
        <w:rPr>
          <w:b/>
          <w:sz w:val="22"/>
          <w:highlight w:val="yellow"/>
        </w:rPr>
        <w:t xml:space="preserve">  </w:t>
      </w:r>
    </w:p>
    <w:p>
      <w:pPr>
        <w:pStyle w:val="Normal"/>
        <w:ind w:right="1134" w:hanging="0"/>
        <w:jc w:val="center"/>
        <w:rPr>
          <w:rStyle w:val="StrongEmphasis"/>
          <w:sz w:val="22"/>
          <w:highlight w:val="yellow"/>
        </w:rPr>
      </w:pPr>
      <w:r>
        <w:rPr>
          <w:b/>
          <w:sz w:val="22"/>
          <w:highlight w:val="yellow"/>
        </w:rPr>
        <w:t>Especificar no campo “assunto” do e-mail “nota final estágio supervisionado</w:t>
      </w:r>
      <w:r>
        <w:rPr>
          <w:rStyle w:val="StrongEmphasis"/>
          <w:sz w:val="22"/>
          <w:highlight w:val="yellow"/>
        </w:rPr>
        <w:t>”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João Pessoa, ____de _____________de 20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drawing>
        <wp:inline distT="0" distB="0" distL="0" distR="0">
          <wp:extent cx="663575" cy="69342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b w:val="false"/>
        <w:color w:val="000000"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rFonts w:eastAsia="Cambria"/>
      </w:rPr>
      <w:t xml:space="preserve">        </w:t>
    </w:r>
    <w:r>
      <w:rPr/>
      <w:drawing>
        <wp:inline distT="0" distB="0" distL="0" distR="0">
          <wp:extent cx="5486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2820</wp:posOffset>
              </wp:positionH>
              <wp:positionV relativeFrom="paragraph">
                <wp:posOffset>-252730</wp:posOffset>
              </wp:positionV>
              <wp:extent cx="3764915" cy="1209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91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4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4"/>
                              <w:lang w:eastAsia="en-US"/>
                            </w:rPr>
                            <w:t>UNIVERSIDADE FEDERAL DA PARAÍBA – UFP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4"/>
                            </w:rPr>
                            <w:t>COORDENAÇÃO DO CURSO DE SERVIÇO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4"/>
                            </w:rPr>
                            <w:t>COORDENAÇÃO DE ESTÁGIO EM SERVIÇO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45pt;height:95.25pt;mso-wrap-distance-left:9.05pt;mso-wrap-distance-right:9.05pt;mso-wrap-distance-top:0pt;mso-wrap-distance-bottom:0pt;margin-top:-19.9pt;mso-position-vertical-relative:text;margin-left:7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240" w:after="60"/>
                      <w:rPr>
                        <w:rFonts w:ascii="Times New Roman" w:hAnsi="Times New Roman" w:cs="Times New Roman"/>
                        <w:color w:val="000000"/>
                        <w:sz w:val="2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4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4"/>
                        <w:lang w:eastAsia="en-US"/>
                      </w:rPr>
                    </w:pPr>
                    <w:r>
                      <w:rPr>
                        <w:b/>
                        <w:sz w:val="22"/>
                        <w:szCs w:val="24"/>
                        <w:lang w:eastAsia="en-US"/>
                      </w:rPr>
                      <w:t>UNIVERSIDADE FEDERAL DA PARAÍBA – UFPB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4"/>
                      </w:rPr>
                      <w:t>COORDENAÇÃO DO CURSO DE SERVIÇO SOCI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4"/>
                      </w:rPr>
                      <w:t>COORDENAÇÃO DE ESTÁGIO EM SERVIÇO SOCI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GradeMdia2">
    <w:name w:val="Grade Média 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23:00Z</dcterms:created>
  <dc:creator>ELIANE</dc:creator>
  <dc:description/>
  <cp:keywords/>
  <dc:language>en-US</dc:language>
  <cp:lastModifiedBy>LEPS DSS</cp:lastModifiedBy>
  <cp:lastPrinted>2016-05-18T16:20:00Z</cp:lastPrinted>
  <dcterms:modified xsi:type="dcterms:W3CDTF">2021-10-21T13:15:00Z</dcterms:modified>
  <cp:revision>6</cp:revision>
  <dc:subject/>
  <dc:title/>
</cp:coreProperties>
</file>