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7372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A PARAÍB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CIÊNCIAS HUMANAS, LETRAS E ART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PÓS-GRADUAÇÃO EM PSICOLOGIA SOCI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RELATÓRIO DO ESTÁGIO DOCÊNC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INFORMAÇÕES SOBRE A DISCIPLINA DA GRADUAÇÃ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me da Disciplin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/Períod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 Responsáve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 SIAPE do Professor Responsáve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 do Professor Responsável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INFORMAÇÕES SOBRE O ALUN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u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dores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INFORMAÇÕES SOBRE AS ATIVIDADES DESENVOLVID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re de referência do PPGP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 OBJETIVOS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55"/>
        <w:gridCol w:w="7265"/>
      </w:tblGrid>
      <w:tr>
        <w:trPr/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ATIVIDADES ACADÊMICAS DESENVOLVIDAS (Obs.: Todas as atividades que foram realizadas em conjunto com  professor. Acrescente mais linhas se necessário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BIBLIOGRAFIA UTILIZAD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NOTA FIN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PARECER FINAL DOS ORIETADORES (JUSTIFICATIVA DA NOTA FINAL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essoa, ...../............./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                                                                    Alu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Orientador do Estágio Docência                      Orientador da Tese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46:00Z</dcterms:created>
  <dc:creator>PPGPS</dc:creator>
  <dc:description/>
  <cp:keywords/>
  <dc:language>en-US</dc:language>
  <cp:lastModifiedBy>Ciço</cp:lastModifiedBy>
  <dcterms:modified xsi:type="dcterms:W3CDTF">2016-01-26T18:28:00Z</dcterms:modified>
  <cp:revision>4</cp:revision>
  <dc:subject/>
  <dc:title/>
</cp:coreProperties>
</file>