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5" w:leader="none"/>
        </w:tabs>
        <w:rPr>
          <w:b/>
          <w:b/>
          <w:color w:val="993300"/>
        </w:rPr>
      </w:pPr>
      <w:r>
        <w:rPr>
          <w:b/>
          <w:color w:val="993300"/>
        </w:rPr>
        <w:tab/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REQUERIMENTO DE MATRÍCULA NO ESTÁGIO EM DOCÊNCIA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6892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467.95pt,2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88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0.3pt" to="467.9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5715000" cy="6106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u, </w:t>
                              <w:softHyphen/>
                              <w:softHyphen/>
                              <w:softHyphen/>
                              <w:t>_______________________________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/>
                              <w:t xml:space="preserve"> aluno(a) regular do Programa de Pós Graduação em Psicologia Social-UFPB a nível de ____________, matrícula__________________, CPF _________________________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esidente ____________________________. Telefone: __________________, e-mail: ___________________, venho requerer a minha matricula no Estágio em Docência na disciplina </w:t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_________________, sob a orientação do(a) professor(a) ____________________________ no semestre _________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/>
                              <w:t>João Pessoa, ______ de ___________________ de 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Assinatura do Requer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laro ter sido consultado em relação à solicitação do requerente e estou de acordo com a mes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</w:t>
                            </w:r>
                            <w:r>
                              <w:rPr/>
                              <w:t>João Pessoa, ______ de ___________________ de 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Assinatura do Responsável pela Discip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orme solicitação e de acordo com o Regulamento Geral da Pós-Gradu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tricto Sensu </w:t>
                            </w:r>
                            <w:r>
                              <w:rPr/>
                              <w:t xml:space="preserve"> da UFPB, autorizo a matrícula conforme solicita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</w:t>
                            </w:r>
                            <w:r>
                              <w:rPr/>
                              <w:t>João Pessoa ______ de ____________________ de 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Assinatura do Coordenador do Progr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80.85pt;mso-wrap-distance-left:9.05pt;mso-wrap-distance-right:9.05pt;mso-wrap-distance-top:0pt;mso-wrap-distance-bottom:0pt;margin-top: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u, </w:t>
                        <w:softHyphen/>
                        <w:softHyphen/>
                        <w:softHyphen/>
                        <w:t>_______________________________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/>
                        <w:t xml:space="preserve"> aluno(a) regular do Programa de Pós Graduação em Psicologia Social-UFPB a nível de ____________, matrícula__________________, CPF _________________________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Residente ____________________________. Telefone: __________________, e-mail: ___________________, venho requerer a minha matricula no Estágio em Docência na disciplina </w:t>
                        <w:softHyphen/>
                        <w:softHyphen/>
                        <w:softHyphen/>
                        <w:softHyphen/>
                        <w:softHyphen/>
                        <w:t xml:space="preserve">_______________________________, sob a orientação do(a) professor(a) ____________________________ no semestre _________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/>
                        <w:t>João Pessoa, ______ de ___________________ de 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</w:t>
                      </w:r>
                      <w:r>
                        <w:rPr/>
                        <w:t>Assinatura do Requer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laro ter sido consultado em relação à solicitação do requerente e estou de acordo com a mes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</w:t>
                      </w:r>
                      <w:r>
                        <w:rPr/>
                        <w:t>João Pessoa, ______ de ___________________ de 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</w:t>
                      </w: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</w:t>
                      </w:r>
                      <w:r>
                        <w:rPr/>
                        <w:t>Assinatura do Responsável pela Discipl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forme solicitação e de acordo com o Regulamento Geral da Pós-Gradu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Stricto Sensu </w:t>
                      </w:r>
                      <w:r>
                        <w:rPr/>
                        <w:t xml:space="preserve"> da UFPB, autorizo a matrícula conforme solicita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</w:t>
                      </w:r>
                      <w:r>
                        <w:rPr/>
                        <w:t>João Pessoa ______ de ____________________ de 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</w:t>
                      </w: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</w:t>
                      </w:r>
                      <w:r>
                        <w:rPr/>
                        <w:t>Assinatura do Coordenador do Progra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81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3765</wp:posOffset>
              </wp:positionH>
              <wp:positionV relativeFrom="paragraph">
                <wp:posOffset>-19050</wp:posOffset>
              </wp:positionV>
              <wp:extent cx="7543800" cy="0"/>
              <wp:effectExtent l="0" t="5080" r="0" b="5080"/>
              <wp:wrapNone/>
              <wp:docPr id="9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95pt,-1.5pt" to="522pt,-1.5pt" ID="Straight Connector 1" stroked="t" o:allowincell="f" style="position:absolute">
              <v:stroke color="#0000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Cs/>
        <w:sz w:val="16"/>
        <w:szCs w:val="16"/>
      </w:rPr>
      <w:t>Universidade Federal da Paraíba</w:t>
    </w:r>
  </w:p>
  <w:p>
    <w:pPr>
      <w:pStyle w:val="Normal"/>
      <w:jc w:val="center"/>
      <w:rPr/>
    </w:pPr>
    <w:r>
      <w:rPr>
        <w:rFonts w:cs="Times New Roman" w:ascii="Times New Roman" w:hAnsi="Times New Roman"/>
        <w:bCs/>
        <w:sz w:val="16"/>
        <w:szCs w:val="16"/>
      </w:rPr>
      <w:t>Centro de Ciências Humanas Letras e Artes</w:t>
    </w:r>
    <w:r>
      <w:rPr>
        <w:rFonts w:cs="Times New Roman" w:ascii="Times New Roman" w:hAnsi="Times New Roman"/>
        <w:bCs/>
        <w:sz w:val="16"/>
        <w:szCs w:val="16"/>
        <w:lang w:val="en-US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Cidade Universitária, 58051-900, João Pessoa, Paraíba,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19470" cy="636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636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2"/>
                            <w:gridCol w:w="5778"/>
                            <w:gridCol w:w="992"/>
                          </w:tblGrid>
                          <w:tr>
                            <w:trPr/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2725" cy="599440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19" r="-8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2725" cy="599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78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4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Universidade Federal da Paraíba</w:t>
                                </w:r>
                              </w:p>
                              <w:p>
                                <w:pPr>
                                  <w:pStyle w:val="Header"/>
                                  <w:ind w:left="-4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Centro de Ciências Humanas Letras e Artes</w:t>
                                </w:r>
                              </w:p>
                              <w:p>
                                <w:pPr>
                                  <w:pStyle w:val="Header"/>
                                  <w:ind w:left="-4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Programa de Pós-Graduação em Psicologia Social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6405" cy="63627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19" r="-27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6405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1pt;height:50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32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2"/>
                      <w:gridCol w:w="5778"/>
                      <w:gridCol w:w="992"/>
                    </w:tblGrid>
                    <w:tr>
                      <w:trPr/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2725" cy="599440"/>
                                <wp:effectExtent l="0" t="0" r="0" b="0"/>
                                <wp:docPr id="7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9" r="-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2725" cy="599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78" w:type="dxa"/>
                          <w:tcBorders/>
                        </w:tcPr>
                        <w:p>
                          <w:pPr>
                            <w:pStyle w:val="Header"/>
                            <w:ind w:left="-4" w:hanging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Universidade Federal da Paraíba</w:t>
                          </w:r>
                        </w:p>
                        <w:p>
                          <w:pPr>
                            <w:pStyle w:val="Header"/>
                            <w:ind w:left="-4" w:hanging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Centro de Ciências Humanas Letras e Artes</w:t>
                          </w:r>
                        </w:p>
                        <w:p>
                          <w:pPr>
                            <w:pStyle w:val="Header"/>
                            <w:ind w:left="-4" w:hanging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Programa de Pós-Graduação em Psicologia Social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6405" cy="636270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19" r="-2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40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16:00Z</dcterms:created>
  <dc:creator>xxx</dc:creator>
  <dc:description/>
  <cp:keywords/>
  <dc:language>en-US</dc:language>
  <cp:lastModifiedBy>Ciço</cp:lastModifiedBy>
  <cp:lastPrinted>2006-03-09T09:20:00Z</cp:lastPrinted>
  <dcterms:modified xsi:type="dcterms:W3CDTF">2016-02-04T18:16:00Z</dcterms:modified>
  <cp:revision>2</cp:revision>
  <dc:subject/>
  <dc:title>DISCIPLINA ISOLADA – SOLICITAÇÃO DE MATRÍCULA</dc:title>
</cp:coreProperties>
</file>