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 E C L A R A Ç Ã O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Na condição de Professor(a) Orientador(a) do(a) aluno(a) _____________________________________ vinculado(a) a Área de Concentração: (   ) Teoria e Análise Linguística, (   ) Linguística e Práticas Sociais, declaro que  o(a) aluno(a) encontra-se apto(a) a defender a </w:t>
      </w:r>
      <w:r>
        <w:rPr>
          <w:rFonts w:cs="Verdana" w:ascii="Verdana" w:hAnsi="Verdana"/>
          <w:b/>
          <w:sz w:val="22"/>
          <w:szCs w:val="22"/>
        </w:rPr>
        <w:t>Dissertação de Mestrado</w:t>
      </w:r>
      <w:r>
        <w:rPr>
          <w:rFonts w:cs="Verdana" w:ascii="Verdana" w:hAnsi="Verdana"/>
          <w:sz w:val="22"/>
          <w:szCs w:val="22"/>
        </w:rPr>
        <w:t>, submetendo à apreciação da Banca Examinadora indicada o trabalho 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ca Examinadora sugerida à Coordenação do PROLING, para aprovação do Colegia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276"/>
        <w:gridCol w:w="1919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mbros da Ban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 de orig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sugerida para defesa: ______/______/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rário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BS: A defesa não poderá ser realizada antes de trinta (30) dias após a entrega dos exemplares na Coordenaçã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João Pessoa, _______ de _____ de ______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124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194" y="0"/>
              <wp:lineTo x="-194" y="20921"/>
              <wp:lineTo x="21600" y="20921"/>
              <wp:lineTo x="21600" y="0"/>
              <wp:lineTo x="-19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280" y="0"/>
              <wp:lineTo x="-280" y="21053"/>
              <wp:lineTo x="21600" y="21053"/>
              <wp:lineTo x="21600" y="0"/>
              <wp:lineTo x="-280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/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3:00Z</dcterms:created>
  <dc:creator>Adm</dc:creator>
  <dc:description/>
  <dc:language>en-US</dc:language>
  <cp:lastModifiedBy>Pilar CAPES</cp:lastModifiedBy>
  <cp:lastPrinted>2009-04-22T09:56:00Z</cp:lastPrinted>
  <dcterms:modified xsi:type="dcterms:W3CDTF">2015-09-02T12:13:00Z</dcterms:modified>
  <cp:revision>2</cp:revision>
  <dc:subject/>
  <dc:title>D E C L A R A Ç Ã O</dc:title>
</cp:coreProperties>
</file>