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n°. 001/2018</w:t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ind w:left="4536" w:hanging="0"/>
        <w:jc w:val="both"/>
        <w:rPr/>
      </w:pPr>
      <w:r>
        <w:rPr/>
        <w:t xml:space="preserve">Altera a Resolução 002/2014 do Programa de Pós-Graduação </w:t>
      </w:r>
      <w:r>
        <w:rPr>
          <w:i/>
        </w:rPr>
        <w:t>Stricto Sensu</w:t>
      </w:r>
      <w:r>
        <w:rPr/>
        <w:t xml:space="preserve"> em </w:t>
        <w:tab/>
        <w:t>Linguística – nível Mestrado e Doutorado.</w:t>
      </w:r>
    </w:p>
    <w:p>
      <w:pPr>
        <w:pStyle w:val="Default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O Colegiado do Programa de Pós-Graduação em Linguística (PROLING) da Universidade Federal da Paraíba – UFPB, no uso de suas atribuições legais e considerando o Regulamento Geral da Pós-Graduação da UFPB, consubstanciado na Resolução nº 79/2013 e o Regulamento do PROLING, consubstanciado na Resolução 02/2015, além da Resolução CONSEPE 058/2016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ESOLV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Art. 1º </w:t>
      </w:r>
      <w:r>
        <w:rPr/>
        <w:t>Alterar o Artigo 3° da Resolução 002/2014, que passará a ter a seguinte redação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b/>
        </w:rPr>
        <w:t>Art.3</w:t>
      </w:r>
      <w:r>
        <w:rPr/>
        <w:t xml:space="preserve">° </w:t>
      </w:r>
      <w:r>
        <w:rPr>
          <w:i/>
        </w:rPr>
        <w:t>O critério de distribuição será a ordem decrescente de classificação final no processo de seleção de mestrado e doutorado, respeitadas as listas de aprovados em ampla concorrência e em cotas sociais, na forma como definida em edital de seleção. Havendo empate, o critério será a produção nos indicadores 1 e 2 do sistema de avaliação CAPES vigente à época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 xml:space="preserve">§1. </w:t>
      </w:r>
      <w:r>
        <w:rPr>
          <w:i/>
        </w:rPr>
        <w:t>Os percentuais de bolsas a serem atribuídas aos candidatos aprovados por meio de cotas sociais será definido em edital de seleção, respeitando-se os limites determinados pela Resolução 058/2016, e serão calculados com base no número total de cotas previstas para o ano de ingresso do candidato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ão Pessoa, 22 de outu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ordenador do PROLING/ UFPB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  </w:t>
    </w:r>
    <w:r>
      <w:rPr>
        <w:rFonts w:cs="Arial" w:ascii="Cambria" w:hAnsi="Cambria"/>
        <w:b/>
      </w:rPr>
      <w:t xml:space="preserve">UNIVERSIDADE FEDERAL DA PARAÍBA   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CENTRO DE CIÊNCIAS, LETRAS E ARTES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>PROGRAMA DE PÓS-GRADUAÇÃO E LINGUÍSTICA</w:t>
    </w:r>
  </w:p>
  <w:p>
    <w:pPr>
      <w:pStyle w:val="Normal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120"/>
      <w:jc w:val="center"/>
      <w:outlineLvl w:val="1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firstLine="708"/>
      <w:jc w:val="both"/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22:00Z</dcterms:created>
  <dc:creator>Chacom</dc:creator>
  <dc:description/>
  <cp:keywords/>
  <dc:language>en-US</dc:language>
  <cp:lastModifiedBy>Proling Linguistica</cp:lastModifiedBy>
  <cp:lastPrinted>2018-09-11T21:59:00Z</cp:lastPrinted>
  <dcterms:modified xsi:type="dcterms:W3CDTF">2019-07-23T13:51:00Z</dcterms:modified>
  <cp:revision>3</cp:revision>
  <dc:subject/>
  <dc:title/>
</cp:coreProperties>
</file>