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Eu, </w:t>
      </w:r>
      <w:r>
        <w:rPr>
          <w:color w:val="FF0000"/>
          <w:sz w:val="24"/>
          <w:szCs w:val="24"/>
        </w:rPr>
        <w:t>coloca teu nome aqui</w:t>
      </w:r>
      <w:r>
        <w:rPr>
          <w:sz w:val="24"/>
          <w:szCs w:val="24"/>
        </w:rPr>
        <w:t xml:space="preserve"> (matrícula: </w:t>
      </w:r>
      <w:r>
        <w:rPr>
          <w:color w:val="FF0000"/>
          <w:sz w:val="24"/>
          <w:szCs w:val="24"/>
        </w:rPr>
        <w:t>xxxxxx</w:t>
      </w:r>
      <w:r>
        <w:rPr>
          <w:sz w:val="24"/>
          <w:szCs w:val="24"/>
        </w:rPr>
        <w:t xml:space="preserve">), venho por meio deste requerer aproveitamento de créditos das disciplinas abaixo como conteúdos flexíveis conforme resolução </w:t>
      </w:r>
      <w:r>
        <w:rPr>
          <w:color w:val="FF0000"/>
          <w:sz w:val="24"/>
          <w:szCs w:val="24"/>
        </w:rPr>
        <w:t>xx/xx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loque aqui o nome da disciplina de conteúdos flexíveis que você quer aproveitar. Olhe na resolução. Você pode aproveitar todas ou parte delas. Mas, precisa colocar o nome aqui. Também não esquece de anexar o histórico e preencher a tabela abaixo: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 que estiver em vermelho pode apagar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João Pessoa, </w:t>
      </w:r>
      <w:r>
        <w:rPr>
          <w:color w:val="FF0000"/>
          <w:sz w:val="24"/>
          <w:szCs w:val="24"/>
        </w:rPr>
        <w:t>xx</w:t>
      </w:r>
      <w:r>
        <w:rPr>
          <w:sz w:val="24"/>
          <w:szCs w:val="24"/>
        </w:rPr>
        <w:t xml:space="preserve"> de </w:t>
      </w:r>
      <w:r>
        <w:rPr>
          <w:color w:val="FF0000"/>
          <w:sz w:val="24"/>
          <w:szCs w:val="24"/>
        </w:rPr>
        <w:t>xxxxxx</w:t>
      </w:r>
      <w:r>
        <w:rPr>
          <w:sz w:val="24"/>
          <w:szCs w:val="24"/>
        </w:rPr>
        <w:t xml:space="preserve"> de </w:t>
      </w:r>
      <w:r>
        <w:rPr>
          <w:color w:val="FF0000"/>
          <w:sz w:val="24"/>
          <w:szCs w:val="24"/>
        </w:rPr>
        <w:t>xxxx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loque seu nome e assine pode ser assinatura eletrônica ou de próprio punho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267"/>
        <w:gridCol w:w="1134"/>
        <w:gridCol w:w="57"/>
        <w:gridCol w:w="1266"/>
        <w:gridCol w:w="57"/>
        <w:gridCol w:w="1149"/>
        <w:gridCol w:w="1157"/>
      </w:tblGrid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TIV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GA HORÁRI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MITE DE CARGA HORARIA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GA HORÁRIA ADQUIR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arecer 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Participação em Eventos (</w:t>
            </w:r>
            <w:r>
              <w:rPr>
                <w:rFonts w:cs="Arial" w:ascii="Arial" w:hAnsi="Arial"/>
                <w:b/>
                <w:color w:val="000000"/>
              </w:rPr>
              <w:t>Seminários, Congressos, Encontros, Jornadas, Colóquios, Ciclo de palestras)</w:t>
            </w:r>
          </w:p>
        </w:tc>
      </w:tr>
      <w:tr>
        <w:trPr>
          <w:trHeight w:val="30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esentação ORAL/SINALIZADA, banner e/ou painel em evento local, estadual, regional, nacional e/ou inter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h por apresentaçã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45h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Participação na equipe organizadora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h/por event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45h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Participação como telespec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h/ por event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45h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ublicações</w:t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rtigos científicos ou técnicos em revistas indexadas nacional e/ou internacional com ou sem corpo editorial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h por texto publicad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 limi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rtigos científicos ou técnicos em revistas indexadas nacional e/ou internacional com ou sem corpo editorial com Qualis Nacional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h por texto publicad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 limi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vro (autoria única)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h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r autori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 limi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vro sendo coautor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h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r coautori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 limi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vro (coordenação / organização)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h por organizaçã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 limi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ítulo de livro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h por capítul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 limi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mos simples publicados em Anais local, estadual, regional, nacional e/ou internacional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h por resum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mos expandidos publicados em Anais local, estadual, regional, nacional e/ou internacional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h por resum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ublicação em Jornais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h por publicaçã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 limi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Participação em projetos </w:t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úcleos de Estudos ou Laboratórios por semest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h por núcleo e/ou laboratóri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h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áximo 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ção em centro ou diretório acadêmico</w:t>
            </w:r>
            <w:r>
              <w:rPr>
                <w:rFonts w:eastAsia="Arial" w:cs="Arial" w:ascii="Arial" w:hAnsi="Arial"/>
              </w:rPr>
              <w:t xml:space="preserve"> por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h por participação em C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h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áximo 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articipação como membros da equipe de projetos de Ensino, Pesquisa, monitoria e/ou Extensão aprovados em Departamento ou Pró-reitoria ou em Órgãos de fom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5h por projeto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h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áximo 0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Atividades outras </w:t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lho voluntário na comunidade surda desde que seja atividade de ensino por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h por atividade comprovad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h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áximo 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câmbio institucional (nacional ou internacional) por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h por intercâmbi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h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áximo 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idioma e/ou informática no computo total de carga horaria mín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h por curs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h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áximo 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s oferecidas por outros cursos ou outras instituições de ensino presenciais ou à distância da área de licenci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h por disciplin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h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áximo 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s de capacitação ou aperfeiçoamento no computo total de carga horaria mín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h por curs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h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áximo 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ção em comissão designada pelo diretor de centro, chefe de departamento ou coordenador de curso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h por comissã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30h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áximo 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ção em órgãos colegi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h por gestã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h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áximo 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êmio e/ou Menção honrosa de caráter acadêmico e/ou cientí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 por premiaçã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 limit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técnico de nível Médio e/ou capacitação na área de Libras e surdez no computo total de carga horaria mín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h por curs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h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áximo 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ente regularmente matriculado(a), seja aluno regular ou especial, e com frequência comprovada em 01 disciplina de Pós-Graduação (Especialização, Mestrado, Doutorado)</w:t>
            </w:r>
            <w:r>
              <w:rPr>
                <w:rFonts w:cs="Tahoma" w:ascii="Tahoma" w:hAnsi="Tahoma"/>
                <w:color w:val="000000"/>
              </w:rPr>
              <w:t> por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h por disciplin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h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áximo 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6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NIVERSIDADE FEDERAL DA PARAÍB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NIDADE DE EDUCA;ÁO A DISTÄNCI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ENTRO DE CIENCIAS HUMANAS, LETRAS E ARTES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DEPARTAMENTO DE LÍNGUAS DE SINAIS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urso de Letras Libras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libras@sead.ufpb.br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8" w:hanging="10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BalloonTextChar">
    <w:name w:val="Balloon Text Char"/>
    <w:qFormat/>
    <w:rPr>
      <w:rFonts w:ascii="Segoe UI;Courier New" w:hAnsi="Segoe UI;Courier New" w:eastAsia="Times New Roman" w:cs="Segoe UI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Segoe UI;Courier New" w:hAnsi="Segoe UI;Courier New" w:cs="Segoe UI;Courier New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9:00Z</dcterms:created>
  <dc:creator>Alexandre</dc:creator>
  <dc:description/>
  <cp:keywords/>
  <dc:language>en-US</dc:language>
  <cp:lastModifiedBy>asdf</cp:lastModifiedBy>
  <cp:lastPrinted>2022-07-25T13:17:00Z</cp:lastPrinted>
  <dcterms:modified xsi:type="dcterms:W3CDTF">2023-02-01T21:26:00Z</dcterms:modified>
  <cp:revision>4</cp:revision>
  <dc:subject/>
  <dc:title/>
</cp:coreProperties>
</file>