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Senhor Coordenador do Programa de Pós-Graduação em Lingüística (PROLING)</w:t>
      </w:r>
    </w:p>
    <w:p>
      <w:pPr>
        <w:pStyle w:val="Normal"/>
        <w:spacing w:lineRule="auto" w:line="360"/>
        <w:rPr/>
      </w:pPr>
      <w:r>
        <w:rPr/>
        <w:tab/>
        <w:tab/>
        <w:t>Eu,_____________________________________________, mat. ______________________, aluno(a) regularmente matriculado (a) neste Programa de Pós-Graduação venho solicitar o aproveitamento de créditos referentes a(s) (à)(s):</w:t>
      </w:r>
    </w:p>
    <w:p>
      <w:pPr>
        <w:pStyle w:val="Normal"/>
        <w:spacing w:lineRule="auto" w:line="360"/>
        <w:rPr/>
      </w:pPr>
      <w:r>
        <w:rPr/>
        <w:t>(    ) Estudos Especiais (vide anexo I).</w:t>
      </w:r>
    </w:p>
    <w:p>
      <w:pPr>
        <w:pStyle w:val="Normal"/>
        <w:spacing w:lineRule="auto" w:line="360"/>
        <w:rPr/>
      </w:pPr>
      <w:r>
        <w:rPr/>
        <w:t>(    ) Disciplinas Cursadas como aluno especial.</w:t>
      </w:r>
    </w:p>
    <w:p>
      <w:pPr>
        <w:pStyle w:val="Normal"/>
        <w:spacing w:lineRule="auto" w:line="360"/>
        <w:rPr/>
      </w:pPr>
      <w:r>
        <w:rPr/>
        <w:t>(    ) Créditos do mestrado (para alunos do doutor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>Pede Deferimen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ão Pessoa, ______/________/ 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ssinatura de concordânci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nexo 1 – para Estudos Especiais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/quantidade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Participação em minicursos com certificad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a cada 15 horas 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Apresentação de comunicação oral em eventos nacionais e /ou interna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por 02 apresentações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0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Ministrante de minicursos ou palestras em eventos Internacionais ou Na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a cada 15 horas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Participação na organização de eventos nacionais e internacionais (Seminários, Congressos, Encontros, Jornadas, Colóquios e outros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por 02 eventos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0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Presença comprovada em defesa de mestrado ou doutorad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defesas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0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em periódicos qualis A1 e A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trabalh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em periódicos qualis B1 e B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trabalh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em periódico qualis B3 e B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 trabalhos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1 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de resenha em periódico qualis A1 a B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trabalh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de Capítulo de Livro com ISB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capítul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utoria de livro técnico com ISBN em Linguística ou áreas afi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livr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Organização de livro com ISBN ou periódicos com </w:t>
            </w:r>
            <w:r>
              <w:rPr>
                <w:i/>
              </w:rPr>
              <w:t>qualis</w:t>
            </w:r>
            <w:r>
              <w:rPr/>
              <w:t xml:space="preserve"> (B4 a A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organizaçã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ublicação em Anais de Eventos Nacionais e/ou Interna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 trabalho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1 </w:t>
            </w:r>
          </w:p>
          <w:p>
            <w:pPr>
              <w:pStyle w:val="Default"/>
              <w:jc w:val="center"/>
              <w:rPr/>
            </w:pPr>
            <w:r>
              <w:rPr/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9:00Z</dcterms:created>
  <dc:creator>Micro</dc:creator>
  <dc:description/>
  <cp:keywords/>
  <dc:language>en-US</dc:language>
  <cp:lastModifiedBy>Proling</cp:lastModifiedBy>
  <cp:lastPrinted>2016-02-15T11:31:00Z</cp:lastPrinted>
  <dcterms:modified xsi:type="dcterms:W3CDTF">2016-06-14T13:01:00Z</dcterms:modified>
  <cp:revision>13</cp:revision>
  <dc:subject/>
  <dc:title>Senhor Coordenador do Programa de Pós-Graduação em Lingüística (PROLING)</dc:title>
</cp:coreProperties>
</file>