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AVALIAÇÃO DO ESTÁGIO DOCÊNCIA</w:t>
      </w:r>
    </w:p>
    <w:p>
      <w:pPr>
        <w:pStyle w:val="Normal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Ano: __________                                                                           Período letivo: ______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 Nome do Curso ou Programa: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I – Identificação do aluno   Nível M (   )    D(   )         Nº de Matrícula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2"/>
        <w:gridCol w:w="2884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dereços pessoais para comunicação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ne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l.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</w:rPr>
        <w:t>III – Estágio Docência I (   )   Estágio Docência  II (   )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 de realização do E.D.    Início    /     /            Término(previsto)    /    /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professor responsáve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widowControl w:val="false"/>
        <w:spacing w:before="0" w:after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 – Relato dos resultados pelo aluno</w:t>
      </w:r>
    </w:p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íntese das atividades desenvolvidas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31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íntese de competências adquiridas mediante </w:t>
            </w:r>
            <w:r>
              <w:rPr>
                <w:b/>
                <w:color w:val="000000"/>
                <w:sz w:val="22"/>
                <w:szCs w:val="22"/>
              </w:rPr>
              <w:t>observação da prática docente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31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elato de competências adquiridas mediante </w:t>
            </w:r>
            <w:r>
              <w:rPr>
                <w:b/>
                <w:color w:val="000000"/>
                <w:sz w:val="22"/>
                <w:szCs w:val="22"/>
              </w:rPr>
              <w:t>exercício efetivo da atividade docente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31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entários adicionais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V – Análise do professor sobre o desempenho do aluno no Estágio de Docência</w:t>
      </w:r>
    </w:p>
    <w:p>
      <w:pPr>
        <w:pStyle w:val="NormalWeb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9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 professor responsável pela disciplina onde o bolsista da Demanda Social realizou seu E.D. deverá avaliar o desempenho do aluno nos seguintes quesitos:  a) pontualidade, b) assiduidade, c) domínio do conteúdo, d) didática, e) relacionamento com os alunos, f) atendimento aos alunos</w:t>
            </w:r>
          </w:p>
        </w:tc>
      </w:tr>
      <w:tr>
        <w:trPr>
          <w:trHeight w:val="38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ecer do professor da disciplina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(    ) Aprovado      (    ) Reprovad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oão Pessoa,  ___ / ____ /____.     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Assinatura do professor responsável pela disciplina</w:t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oão Pessoa,  _____ / _______ /______.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Assinatura do aluno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eastAsia="Calibri"/>
      <w:color w:val="000000"/>
      <w:sz w:val="22"/>
      <w:szCs w:val="22"/>
    </w:rPr>
  </w:style>
  <w:style w:type="character" w:styleId="RodapChar">
    <w:name w:val="Rodapé Char"/>
    <w:basedOn w:val="Fontepargpadro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color w:val="00000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Socorro Sousa</dc:creator>
  <dc:description/>
  <dc:language>en-US</dc:language>
  <cp:lastModifiedBy>Proling</cp:lastModifiedBy>
  <dcterms:modified xsi:type="dcterms:W3CDTF">2017-03-1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