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E C L A R A Ç Ã 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Na condição de Professor(a) Orientador(a) do(a) aluno(a) _________________________________ vinculado(a) a Área de Concentração: (   ) Teoria e Análise Linguística, (   ) Linguística e Práticas Sociais, declaro que  o(a) aluno(a) encontra-se apto(a) a prestar </w:t>
      </w:r>
      <w:r>
        <w:rPr>
          <w:rFonts w:cs="Verdana" w:ascii="Verdana" w:hAnsi="Verdana"/>
          <w:b/>
        </w:rPr>
        <w:t>Exame de Qualificaçã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utorado</w:t>
      </w:r>
      <w:r>
        <w:rPr>
          <w:rFonts w:cs="Verdana" w:ascii="Verdana" w:hAnsi="Verdana"/>
        </w:rPr>
        <w:t>, submetendo à apreciação da Banca Examinadora indicada o trabalho intitulado “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nca Examinadora sugerida à Coordenação do PROLING, para aprovação do Colegi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37"/>
        <w:gridCol w:w="2076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os da Ban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de orige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(a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(a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lent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sugerida para defesa: _______/______/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ário: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: A defesa não poderá ser realizada antes de quinze (15) dias após a entrega dos exemplares na Coordenaçã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, _______ de _____ de  20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124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@cchla.ufpb.br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/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@cchla.ufpb.br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3:00Z</dcterms:created>
  <dc:creator>Micro</dc:creator>
  <dc:description/>
  <cp:keywords/>
  <dc:language>en-US</dc:language>
  <cp:lastModifiedBy>Proling</cp:lastModifiedBy>
  <cp:lastPrinted>2010-07-05T11:05:00Z</cp:lastPrinted>
  <dcterms:modified xsi:type="dcterms:W3CDTF">2017-07-12T12:54:00Z</dcterms:modified>
  <cp:revision>4</cp:revision>
  <dc:subject/>
  <dc:title/>
</cp:coreProperties>
</file>