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nhor Coordenador do Programa de Pós-Graduação em Lingüística (PROLING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Eu,_____________________________________________, mat. ______________________, venho solicitar o encaminhamento dos documentos em anexo à Pró-Reitoria de Pós-Graduação para emissão de Diploma de Mestre (  ) Doutorado (     ) em Linguística a que faço ju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estes Termos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ede Deferimen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João Pessoa, ______/________/ 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ssinatura do Solicitant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</w:t>
    </w:r>
    <w:r>
      <w:rPr>
        <w:rFonts w:cs="Arial" w:ascii="Arial" w:hAnsi="Arial"/>
        <w:b/>
        <w:bCs/>
        <w:color w:val="999999"/>
        <w:sz w:val="20"/>
        <w:szCs w:val="20"/>
      </w:rPr>
      <w:t xml:space="preserve"> </w:t>
    </w:r>
    <w:r>
      <w:rPr/>
      <w:t xml:space="preserve">  João Pessoa – PB</w:t>
      <w:tab/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2:00Z</dcterms:created>
  <dc:creator>Micro</dc:creator>
  <dc:description/>
  <dc:language>en-US</dc:language>
  <cp:lastModifiedBy>LucienneDell</cp:lastModifiedBy>
  <cp:lastPrinted>2011-05-27T10:46:00Z</cp:lastPrinted>
  <dcterms:modified xsi:type="dcterms:W3CDTF">2016-04-22T18:22:00Z</dcterms:modified>
  <cp:revision>2</cp:revision>
  <dc:subject/>
  <dc:title>Senhor Coordenador do Programa de Pós-Graduação em Lingüística (PROLING)</dc:title>
</cp:coreProperties>
</file>