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n°. 004/2018</w:t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ind w:left="4536" w:hanging="0"/>
        <w:jc w:val="both"/>
        <w:rPr/>
      </w:pPr>
      <w:r>
        <w:rPr/>
        <w:t xml:space="preserve">Altera o Artigo 58 do Regulamento do  Programa de Pós-Graduação </w:t>
      </w:r>
      <w:r>
        <w:rPr>
          <w:i/>
        </w:rPr>
        <w:t>Stricto Sensu</w:t>
      </w:r>
      <w:r>
        <w:rPr/>
        <w:t xml:space="preserve"> em </w:t>
        <w:tab/>
        <w:t>Linguística – nível Mestrado e Doutorado.</w:t>
      </w:r>
    </w:p>
    <w:p>
      <w:pPr>
        <w:pStyle w:val="Default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O Colegiado do Programa de Pós-Graduação em Linguística (PROLING) da Universidade Federal da Paraíba – UFPB, no uso de suas atribuições legais e considerando o Regulamento Geral da Pós-Graduação da UFPB, consubstanciado na Resolução nº 79/2013 e o Regulamento do PROLING, consubstanciado na Resolução 02/2015, e considerando a necessidade de se regulamentar a entrega da versão final de teses e dissertações defendida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ESOLV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1º </w:t>
      </w:r>
      <w:r>
        <w:rPr/>
        <w:t>Alterar o Artigo 58 da Resolução 02/2015 (Regulamento do PROLING), que passará a ter a seguinte redaçã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b/>
          <w:i/>
        </w:rPr>
        <w:t>Art. 58</w:t>
      </w:r>
      <w:r>
        <w:rPr>
          <w:i/>
        </w:rPr>
        <w:t>. Após a defesa com aprovação do trabalho final e feitas as devidas correções, quando necessárias, deverá o aluno, em um prazo de até 90 dias, encaminhar à coordenação do Programa e a cada membro da banca uma cópia em mídia digital da versão final, contendo, obrigatoriamente, a ficha catalográfica fornecida pelo sistema de bibliotecas da UFPB, folha com a assinatura dos membros titulares da banca e declaração assinada pelo orientador concordando com a versão final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Parágrafo 1º. ..... 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Parágrafo 2º. ....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Parágrafo 3°. O aluno que não apresentar a versão final com as exigências previstas neste Artigo no prazo de até 90 dias ficará impedido de encaminhar as cópias requeridas, não podendo obter na Coordenação a Declaração de entrega de versão final de trabalho. 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2º </w:t>
      </w:r>
      <w:r>
        <w:rPr/>
        <w:t>Alterar o Artigo 59 da Resolução 02/2015 (Regulamento do PROLING), que passará a ter a seguinte redaçã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Art. 59. ..... 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Parágrafo 1º. .... 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Parágrafo 2º. ...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a) ...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b) ....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c) .... 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d) ...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e) parecer do orientador atestando que o aluno entregou a versão final do trabalho com as devidas correções;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f) Somente nos casos de alunos bolsistas, será exigido parecer da Comissão de Bolsas, atestando que o aluno entregou os relatórios semestrais de desempenho, de acordo com o Artigo 9°, item II e que cumpriu com as exigências para a renovação da bolsa em todos os semestres letivos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ão Pessoa, 22 de outu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ordenador do PROLING/ UFPB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  </w:t>
    </w:r>
    <w:r>
      <w:rPr>
        <w:rFonts w:cs="Arial" w:ascii="Cambria" w:hAnsi="Cambria"/>
        <w:b/>
      </w:rPr>
      <w:t xml:space="preserve">UNIVERSIDADE FEDERAL DA PARAÍBA   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CENTRO DE CIÊNCIAS, LETRAS E ARTES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PROGRAMA DE PÓS-GRADUAÇÃO E LINGUÍSTICA</w:t>
    </w:r>
  </w:p>
  <w:p>
    <w:pPr>
      <w:pStyle w:val="Normal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9:00Z</dcterms:created>
  <dc:creator>Chacom</dc:creator>
  <dc:description/>
  <cp:keywords/>
  <dc:language>en-US</dc:language>
  <cp:lastModifiedBy>Proling Linguistica</cp:lastModifiedBy>
  <cp:lastPrinted>2019-07-23T11:52:00Z</cp:lastPrinted>
  <dcterms:modified xsi:type="dcterms:W3CDTF">2019-07-23T14:52:00Z</dcterms:modified>
  <cp:revision>5</cp:revision>
  <dc:subject/>
  <dc:title/>
</cp:coreProperties>
</file>