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°. 00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left="4536" w:hanging="0"/>
        <w:jc w:val="both"/>
        <w:rPr/>
      </w:pPr>
      <w:r>
        <w:rPr/>
        <w:t xml:space="preserve">Regulamenta os Exames de Pré-Banca e de Qualificação do Programa de Pós-Graduação </w:t>
      </w:r>
      <w:r>
        <w:rPr>
          <w:i/>
        </w:rPr>
        <w:t>Stricto Sensu</w:t>
      </w:r>
      <w:r>
        <w:rPr/>
        <w:t xml:space="preserve"> em Linguística – nível Mestrado e Doutorado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O Colegiado do Programa de Pós-Graduação em Linguística (PROLING) da Universidade Federal da Paraíba – UFPB, no uso de suas atribuições legais e considerando o Regulamento Geral da Pós-Graduação da UFPB, consubstanciado na Resolução nº 79/2013 e o Regulamento do PROLING, consubstanciado na Resolução 02/2015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 xml:space="preserve">Aprovar os critérios de realização e avaliação do Exame de Pré-Banca e do Exame de Qualificação do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, respectivamente, que visam normatizar o previsto no Artigo 7° da Resolução 065/2015 e o Artigo 46 do Regulamento do PROL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2°</w:t>
      </w:r>
      <w:r>
        <w:rPr/>
        <w:t>. O aluno de mestrado deverá submeter-se a um Exame de Pré-Banca, de caráter obrigatório, que deverá acontecer preferencialmente até 18 meses contados a partir do mês de início do primeiro período letivo no Programa.</w:t>
      </w:r>
    </w:p>
    <w:p>
      <w:pPr>
        <w:pStyle w:val="Normal"/>
        <w:spacing w:lineRule="atLeast" w:line="100"/>
        <w:jc w:val="both"/>
        <w:rPr/>
      </w:pPr>
      <w:r>
        <w:rPr/>
        <w:t>Parágrafo 1º. O Exame de que trata o caput deste artigo constará da apresentação escrita de uma versão preliminar da dissertação, contendo Introdução, Metodologia, Marco Teórico e Análise de Dados com Resultados Parciais, observando as normas vigentes da ABNT.</w:t>
      </w:r>
    </w:p>
    <w:p>
      <w:pPr>
        <w:pStyle w:val="Normal"/>
        <w:spacing w:lineRule="atLeast" w:line="100"/>
        <w:jc w:val="both"/>
        <w:rPr/>
      </w:pPr>
      <w:r>
        <w:rPr/>
        <w:t>Parágrafo 2º. A versão preliminar da dissertação deverá ser encaminhada, em 04 (quatro) cópias, com recomendação formal do orientador, à Secretaria do Programa, pelo menos 30 (trinta) dias antes da realização do Exame.</w:t>
      </w:r>
    </w:p>
    <w:p>
      <w:pPr>
        <w:pStyle w:val="Normal"/>
        <w:spacing w:lineRule="atLeast" w:line="100"/>
        <w:jc w:val="both"/>
        <w:rPr/>
      </w:pPr>
      <w:r>
        <w:rPr/>
        <w:t>Parágrafo 3º. A versão preliminar da dissertação a ser apresentada no Exame de Pré-Banca deverá ser aprovada por uma Comissão Examinadora, constituída pelo orientador como seu Presidente e por 03 (três) professores doutores da área de especialização do candidato, sendo, um destes, suplent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3°</w:t>
      </w:r>
      <w:r>
        <w:rPr/>
        <w:t>. O aluno de doutorado deverá um Exame de Qualificação, de caráter obrigatório, que deverá acontecer preferencialmente até 36 meses contados a partir do mês de início do primeiro período letivo do Programa.</w:t>
      </w:r>
    </w:p>
    <w:p>
      <w:pPr>
        <w:pStyle w:val="Normal"/>
        <w:spacing w:lineRule="atLeast" w:line="100"/>
        <w:jc w:val="both"/>
        <w:rPr/>
      </w:pPr>
      <w:r>
        <w:rPr/>
        <w:t>Parágrafo único.  O Exame de Qualificação para o Doutorado constará da apresentação escrita de uma versão preliminar da tese, contendo: Introdução, Metodologia, Marco Teórico e Análise de Dados com Resultados Parciais, observando as normas vigentes da ABNT.</w:t>
      </w:r>
    </w:p>
    <w:p>
      <w:pPr>
        <w:pStyle w:val="Normal"/>
        <w:spacing w:lineRule="atLeast" w:line="100"/>
        <w:jc w:val="both"/>
        <w:rPr/>
      </w:pPr>
      <w:r>
        <w:rPr/>
        <w:t>Parágrafo 1º. A versão preliminar da tese a ser apresentada no Exame de Qualificação deverá ser avaliada por uma Comissão Examinadora, constituída pelo orientador como seu Presidente e por 03(três) professores doutores da área de especialização do candidato, sendo um destes o suplente.</w:t>
      </w:r>
    </w:p>
    <w:p>
      <w:pPr>
        <w:pStyle w:val="Normal"/>
        <w:spacing w:lineRule="atLeast" w:line="100"/>
        <w:jc w:val="both"/>
        <w:rPr/>
      </w:pPr>
      <w:r>
        <w:rPr/>
        <w:t>Parágrafo 2º. A Comissão examinadora será indicada pelo Colegiado e emitirá parecer que será registrado na Secretaria do Programa, após homologação do Colegiado.</w:t>
      </w:r>
    </w:p>
    <w:p>
      <w:pPr>
        <w:pStyle w:val="Normal"/>
        <w:spacing w:lineRule="atLeast" w:line="100"/>
        <w:jc w:val="both"/>
        <w:rPr/>
      </w:pPr>
      <w:r>
        <w:rPr/>
        <w:t xml:space="preserve">Parágrafo 3º. A versão preliminar da tese deverá ser encaminhada, em 04(quatro) cópias, com recomendação formal do orientador, à Secretaria do Programa, pelo menos 30 (trinta) dias antes da realização do Exam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4°.</w:t>
      </w:r>
      <w:r>
        <w:rPr/>
        <w:t xml:space="preserve"> Nos exames de que tratam os artigos 46, 47, 48 e 49, o aluno obterá conceito aprovado ou reprovado, não havendo atribuição de nota ou crédito.</w:t>
      </w:r>
    </w:p>
    <w:p>
      <w:pPr>
        <w:pStyle w:val="Normal"/>
        <w:spacing w:lineRule="atLeast" w:line="100"/>
        <w:jc w:val="both"/>
        <w:rPr/>
      </w:pPr>
      <w:r>
        <w:rPr/>
        <w:t>Parágrafo 1º. Será considerado aprovado nos exames de pré-banca ou de qualificação o aluno que obtiver aprovação da maioria dos membros da comissão examinadora.</w:t>
      </w:r>
    </w:p>
    <w:p>
      <w:pPr>
        <w:pStyle w:val="Normal"/>
        <w:spacing w:lineRule="atLeast" w:line="100"/>
        <w:jc w:val="both"/>
        <w:rPr/>
      </w:pPr>
      <w:r>
        <w:rPr/>
        <w:t>Parágrafo 2º. No Exame de Pré-Banca de mestrado, o aluno que obtiver conceito reprovado poderá repeti-lo apenas uma única vez em prazo não superior a sessenta dias. No Exame de Qualificação de doutorado, o aluno que obtiver conceito reprovado poderá repeti-lo apenas uma única vez em prazo não superior a cento e vinte dias. Nas duas situações, os prazos serão contados a partir da data da realização do exame.</w:t>
      </w:r>
    </w:p>
    <w:p>
      <w:pPr>
        <w:pStyle w:val="Normal"/>
        <w:spacing w:lineRule="atLeast" w:line="100"/>
        <w:jc w:val="both"/>
        <w:rPr/>
      </w:pPr>
      <w:r>
        <w:rPr/>
        <w:t>Parágrafo 3º. As recomendações da comissão examinadora dos exames referidos no caput deste artigo deverão ser registradas em ata e seu cumprimento supervisionado pelo orientador do alun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5</w:t>
      </w:r>
      <w:r>
        <w:rPr/>
        <w:t>°. A aprovação em Exame de Pré-Banca e em Exame de Qualificação passam a ser requisitos obrigatórios para a concessão de dilatação de prazo de defesa de dissertação ou tese, respectivamente, adicionando-se aos requisitos determinados no Artigo 34 do Regulamento do PROL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22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 do PROLING/ UFP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8:00Z</dcterms:created>
  <dc:creator>Chacom</dc:creator>
  <dc:description/>
  <cp:keywords/>
  <dc:language>en-US</dc:language>
  <cp:lastModifiedBy>Proling Linguistica</cp:lastModifiedBy>
  <cp:lastPrinted>2018-09-11T21:59:00Z</cp:lastPrinted>
  <dcterms:modified xsi:type="dcterms:W3CDTF">2019-07-23T13:47:00Z</dcterms:modified>
  <cp:revision>3</cp:revision>
  <dc:subject/>
  <dc:title/>
</cp:coreProperties>
</file>